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bookmarkStart w:id="0" w:name="_Hlk10196081"/>
      <w:bookmarkEnd w:id="0"/>
      <w:r>
        <w:rPr>
          <w:rFonts w:cs="Times New Roman" w:ascii="Times New Roman" w:hAnsi="Times New Roman"/>
        </w:rPr>
        <w:t>Министерство культуры Чеченской Республ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ЫЙ «ГОСУДАРСТВЕННЫЙ РУССКИЙ ДРАМАТИЧЕСКИЙ ТЕАТР ИМ. М. Ю. ЛЕРМОНТ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У «ГРДТ ИМ. М. Ю. ЛЕРМОНТОВА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хчийн Республикин культурин министер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ачхьалкхан автономни учрежде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. Ю. Ц1ЕРАХ ЙОЛУ ПАЧХЬАЛКХАН ОЬРСИЙН ДРАМАТИЧЕСКИ ТЕАТ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0196081"/>
      <w:bookmarkStart w:id="2" w:name="_Hlk10196081"/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57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4 квартал 2020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3"/>
        <w:gridCol w:w="2374"/>
        <w:gridCol w:w="1724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по интеграции в общероссийское и мировое культурное простран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ое и международное сотрудничество.</w:t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оведение тематических мероприятий, посвященных календарным и памятным дат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, всероссийского и международного значен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Деятельность театрально-концертных организаций по культур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служиванию жителей республики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стационар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) городские, районные и сельские площадк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/>
        <w:tab/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8"/>
        <w:gridCol w:w="2529"/>
        <w:gridCol w:w="172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Шейх поневол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, 12:00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Ш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Али-Баба и золото разбойников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, 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кт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ктября 12.00 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Брагу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октября, 11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ох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ктября,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Гех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Король Ли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октября,   18:00  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Вкус хал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октября, 12.00 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Шат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,    11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 Итум-К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,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Вкус хал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Единственный наследн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, 11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Шейх по-невол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11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 Надтеречн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Король Ли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, 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алиновый медведь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ноября, 10.00 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 «Зезаг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алиновый медведь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оября, 10.00 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 «Хаз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оября, 11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ох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оября,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Новосолкуши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оября,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оября, 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 с.Итум-Кали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Али-Баба и золото разбойников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ноября, 10.00 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Гудерм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Единственный наследн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Вкус хал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оябр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Старший сын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оября, 18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Али-Баба и золото разбойников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ноября, 10.00 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Урус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оября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Мох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оября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кабря 18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кабря 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Самаш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 «Малиновый медведь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    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 «Чебураш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Веселые приключения эльфа»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екабря 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 «Малиновый медведь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    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    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Ножай-Ю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декабря, 10.00 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Ш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Дед Мороз и все, все, вс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декабря 10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 «По следам Снежной короле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декабря,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декабря,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декабря , 10.00 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0 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На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По следам Снежной короле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декабря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Дед Мороз и все, все, вс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декабря,   11.00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Дед Мороз и все, все, вс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декабря 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Мадина</cp:lastModifiedBy>
  <cp:lastPrinted>2020-09-08T09:47:00Z</cp:lastPrinted>
  <dcterms:modified xsi:type="dcterms:W3CDTF">2020-09-08T06:47:00Z</dcterms:modified>
  <cp:revision>29</cp:revision>
  <dc:subject/>
  <dc:title/>
</cp:coreProperties>
</file>