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196081"/>
      <w:bookmarkEnd w:id="0"/>
      <w:r>
        <w:rPr>
          <w:rFonts w:cs="Times New Roman" w:ascii="Times New Roman" w:hAnsi="Times New Roman"/>
          <w:sz w:val="24"/>
          <w:szCs w:val="24"/>
        </w:rPr>
        <w:t>Министерство культуры 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«ГОСУДАРСТВЕННЫЙ РУССКИЙ ДРАМАТИЧЕСКИЙ ТЕАТР ИМ. М. Ю. ЛЕРМОНТ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У «ГРДТ ИМ. М. Ю. ЛЕРМОНТОВ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хчийн Республикин культурин 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чхьалкхан автономни учрежд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. Ю. Ц1ЕРАХ ЙОЛУ ПАЧХЬАЛКХАН ОЬРСИЙН ДРАМАТИЧЕСКИ ТЕА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0196081"/>
      <w:bookmarkStart w:id="2" w:name="_Hlk1019608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5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оз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4 квартал 2019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астроли. Межрегиональная программ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11.10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Крымская театральная осень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,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, 10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, 11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 </w:t>
            </w:r>
            <w:r>
              <w:rPr>
                <w:rFonts w:cs="Times New Roman" w:ascii="Times New Roman" w:hAnsi="Times New Roman"/>
                <w:lang w:bidi="ru-RU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Ансар и Заз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Шейх по-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, 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езд  «Ансар и Заз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,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Зезаг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, 10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оября 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оября,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Чебураш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,   18:00 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, 14.00 ч ДК с.Гвардей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Единственный наследн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ноября, 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ноября   14:00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 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Верхний-Нау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,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Алиса в стране чуде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,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кабря, 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ка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,   14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ка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Ключи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ка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 11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дека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:00 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ка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декабря 10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декабря 12:00 ч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циона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, 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9-09-02T10:14:00Z</cp:lastPrinted>
  <dcterms:modified xsi:type="dcterms:W3CDTF">2019-09-02T07:18:00Z</dcterms:modified>
  <cp:revision>28</cp:revision>
  <dc:subject/>
  <dc:title/>
</cp:coreProperties>
</file>