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bookmarkStart w:id="0" w:name="_Hlk10196081"/>
      <w:bookmarkEnd w:id="0"/>
      <w:r>
        <w:rPr>
          <w:rFonts w:cs="Times New Roman" w:ascii="Times New Roman" w:hAnsi="Times New Roman"/>
        </w:rPr>
        <w:t>Министерство культуры Чеченской Республ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СУДАРСТВЕННЫЙ «ГОСУДАРСТВЕННЫЙ РУССКИЙ ДРАМАТИЧЕСКИЙ ТЕАТР ИМ. М. Ю. ЛЕРМОНТ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АУ «ГРДТ ИМ. М. Ю. ЛЕРМОНТОВА»)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охчийн Республикин культурин министер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ачхьалкхан автономни учрежде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. Ю. Ц1ЕРАХ ЙОЛУ ПАЧХЬАЛКХАН ОЬРСИЙН ДРАМАТИЧЕСКИ ТЕАТ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0196081"/>
      <w:bookmarkStart w:id="2" w:name="_Hlk10196081"/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57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зны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3 квартал 2020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3"/>
        <w:gridCol w:w="2374"/>
        <w:gridCol w:w="1724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роприя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и место прове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по интеграции в общероссийское и мировое культурное простран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ое и международное сотрудничество.</w:t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Проведение тематических мероприятий, посвященных календарным и памятным дат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ого, всероссийского и международного значени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Деятельность театрально-концертных организаций по культурн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бслуживанию жителей республики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стационар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) городские, районные и сельские площадки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/>
        <w:tab/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8"/>
        <w:gridCol w:w="2529"/>
        <w:gridCol w:w="1724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Алиса в стране чуде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,  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нтября,  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Хьоме ну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ентября,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т.Калиновск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ентября,  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Вкус халвы»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ентября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Алхан-Юр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Алиса в стране чуде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августа, 14: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 «Шейх по-невол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сентября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 Итум-Ка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Король Ли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тября,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Веселые приключения эльф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сентября,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д 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сентября 12:00 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 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т.Гребенск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сентября, 14: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Ансар и Заз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сентября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Курчал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Мохьсолтин доьхна д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сентября 12:00 ч,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 Аргу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сентября,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сентября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т.Шелковск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Алиса в стране чуде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тября, 18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д «Шейх поневол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ктября, 12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Ша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ктябр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Али-Баба и золото разбойников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ктября, 1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октябр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октября 12.00 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Брагу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октября, 11: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Мохсолтин доьхна д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октября,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Гех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Король Ли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октября,   18:00  ч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Вкус халвы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октября, 12.00 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Шат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октября,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,    11: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 Итум-Ка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октября,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Вкус халвы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Единственный наследн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, 11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Шейх по-невол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 11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т. Надтеречн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Король Ли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оября, 1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Малиновый медведь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ноября, 10.00 ч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сад «Зезаг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Малиновый медведь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ноября, 10.00 ч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сад «Хазн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оября, 11: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Мохсолтин доьхна д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оября,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Новосолкуши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оября,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оября, 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К с.Итум-Кали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Али-Баба и золото разбойников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ноября, 10.00 ч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Гудерме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Единственный наследн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оябр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Вкус халвы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оябр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Старший сын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оября, 18: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Али-Баба и золото разбойников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ноября, 10.00 ч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Урус-Март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Хьоме ну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оября 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Мохсолтин доьхна д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оября 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Хьоме ну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кабря 18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кабря 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Самаш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д  «Малиновый медведь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кабря    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сад «Чебураш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Веселые приключения эльфа»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декабря 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д  «Малиновый медведь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екабря    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д  «Хьоме ну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кабря    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Ножай-Юр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декабря, 10.00 ч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Ша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Дед Мороз и все, все, вс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декабря 10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 «По следам Снежной королевы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декабря, 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декабря, 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декабря , 10.00 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0 ч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На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По следам Снежной королевы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декабря 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Дед Мороз и все, все, вс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декабря,   11.00 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Дед Мороз и все, все, вс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декабря 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ab/>
        <w:t>В. Б. Дааев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1:00Z</dcterms:created>
  <dc:creator>User</dc:creator>
  <dc:description/>
  <cp:keywords/>
  <dc:language>en-US</dc:language>
  <cp:lastModifiedBy>Мадина</cp:lastModifiedBy>
  <cp:lastPrinted>2018-12-04T09:36:00Z</cp:lastPrinted>
  <dcterms:modified xsi:type="dcterms:W3CDTF">2020-08-03T08:30:00Z</dcterms:modified>
  <cp:revision>29</cp:revision>
  <dc:subject/>
  <dc:title/>
</cp:coreProperties>
</file>