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Министерство культуры Чеченской Республик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ое  автономное учреждение</w:t>
        <w:br/>
        <w:t>«Государственный русский драматический театр им. М.Ю. Лермонтова»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E-mail: lteatr@mail.ru Тел./факс: 29-26-22</w:t>
      </w: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ПО 51332620, ОГРН 103200121891, ИНН/КПП 2014025859/2014011001</w:t>
        <w:br/>
        <w:t xml:space="preserve">Нохчийн Республикин культурин министерство </w:t>
        <w:br/>
        <w:t>Пачхьалкхан автономни учрежден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br/>
      </w:r>
      <w:r>
        <w:rPr/>
        <w:t>М.Ю. Лермонтовн ц1ерах йолу пачхьалкхан оьрсийн драматически театр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6" w:hRule="atLeast"/>
        </w:trPr>
        <w:tc>
          <w:tcPr>
            <w:tcW w:w="1091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3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пект Мохаммеда Али, 13 «а» г. Грозный, Чеченская Республика, 364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2019 г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_______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3 квартал2019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3"/>
        <w:gridCol w:w="2374"/>
        <w:gridCol w:w="1724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Работа по интеграции в общероссийское и мировое культурное простран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ое и международное сотрудничеств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гастроли. Межрегиональная программ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-11.10.201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роведение тематических мероприятий, посвященных календарным и памятным да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го, всероссийского и международного значен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Деятельность театрально-концертных организаций по культур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служиванию жителей республики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стационар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) городские, районные и сельские площадки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8"/>
        <w:gridCol w:w="2529"/>
        <w:gridCol w:w="172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ороль Ли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ля,  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Мохь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ля,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Гех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Шейх по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«Борз-1ела ц1аверза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л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ля,  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</w:rPr>
              <w:t>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ля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</w:t>
            </w:r>
            <w:r>
              <w:rPr>
                <w:rFonts w:cs="Times New Roman" w:ascii="Times New Roman" w:hAnsi="Times New Roman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ля, 11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Ачхой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вгуста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вгус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</w:t>
            </w:r>
            <w:r>
              <w:rPr>
                <w:rFonts w:cs="Times New Roman" w:ascii="Times New Roman" w:hAnsi="Times New Roman"/>
                <w:lang w:bidi="ru-RU"/>
              </w:rPr>
              <w:t>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вгуста 12.00 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Курча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Ансар и Заз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Ш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вгуста, 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Шелк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Единственный наследн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вгуста,   18:00 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Шейх по-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вгуста, 14.00 ч ДК с.Гвардей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вгуста, 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Вкус халвы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вгуста,   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вгуста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 Ш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вгуста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Малиновый медведь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вгуста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августа, 14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Шат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Шейх поневол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августа,   14:00 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ь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вгуста 12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Верхний-Нау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вгуста, 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ентября,  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,   11:00 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«Али-Баба и золото разбойников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Калинов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,  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Мохсолтин доьхна д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Алхан-Юр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августа, 14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  «Шейх по-невол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Итум-Ка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Король Ли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т.Гребенск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 «Веселые приключения эльф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, 14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Ансар и Заза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Курчал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Хьоме нус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сентября 12:00 ч,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 Аргу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ктакль «Звездный мальч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сентября, 11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«1аьржа к1ант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12:00 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с. Нау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езд  «Борз-1ела ц1аверзар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, 16:00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г.Урус-Март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>В. Б. Дааев</w:t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1:00Z</dcterms:created>
  <dc:creator>User</dc:creator>
  <dc:description/>
  <cp:keywords/>
  <dc:language>en-US</dc:language>
  <cp:lastModifiedBy>Мадина</cp:lastModifiedBy>
  <cp:lastPrinted>2019-05-15T09:39:00Z</cp:lastPrinted>
  <dcterms:modified xsi:type="dcterms:W3CDTF">2019-05-15T06:42:00Z</dcterms:modified>
  <cp:revision>21</cp:revision>
  <dc:subject/>
  <dc:title/>
</cp:coreProperties>
</file>