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. Ю. Ц1ЕРАХ ЙОЛУ ПАЧХЬАЛКХАН ОЬРСИЙН ДРАМАТИЧЕСКИ ТЕА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квартал 2020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Единственный наследник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апреля 14.00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   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«Али-баба и золото разбойников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12.00 ч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Ачхой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алиновый медвед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апреля 10.00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зный, д/с «Зезаг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Вкус халв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апреля 09.00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ч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ный, д/с «Ключи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еселые приключения эльф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Гелда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Шейх по-нев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апреля 14.0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нсар и З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преля  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орогая снох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апреля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апреля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Элистанж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ая 14.00 ч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Мохсолтин доьхна д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ол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ол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я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Шейх по-нев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,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00 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вардей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,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00 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Шелк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кус халв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,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Вкус халв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,  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Ищер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, 10.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Вкус халв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мая, 11.00ч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мая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Единственный наследн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  14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 мая   11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,  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,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Шейх по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Мохьсолтин доьхна д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юня, 11.00 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,   12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Калин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Дорогая снох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Ачхой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, 12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 </w:t>
            </w:r>
            <w:r>
              <w:rPr>
                <w:rFonts w:cs="Times New Roman" w:ascii="Times New Roman" w:hAnsi="Times New Roman"/>
              </w:rPr>
              <w:t>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,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20-02-18T10:57:00Z</cp:lastPrinted>
  <dcterms:modified xsi:type="dcterms:W3CDTF">2020-02-18T07:57:00Z</dcterms:modified>
  <cp:revision>32</cp:revision>
  <dc:subject/>
  <dc:title/>
</cp:coreProperties>
</file>