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/>
        <w:t>М.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Кирова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2019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9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 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апреля 11.00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   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«Вкус халвы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12.00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Брагу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апреля 10.00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зный, д/с «Солныш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Хьоме ну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Али-Баба и золото разбойник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апреля 09.00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ч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ный, д/с Зеза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еселые приключения эльф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Старший сы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г.Ачхой-Марта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нсар и З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   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еселые приключения эльф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 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апреля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апреля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Знамен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ая 11.00 ч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охсолтин доьхна 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Они умирали за Родин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 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,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вардей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кус халв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, 10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:00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 г. Грозны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мая, 14.00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Старые-Ата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, 12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лда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,  09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Ищор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, 09.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г.Аргун,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Король Ли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мая, 11.00ч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ая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еселые приключения эльф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 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нсар и З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 мая  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11:00 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8-11-29T16:56:00Z</cp:lastPrinted>
  <dcterms:modified xsi:type="dcterms:W3CDTF">2019-02-22T06:50:00Z</dcterms:modified>
  <cp:revision>15</cp:revision>
  <dc:subject/>
  <dc:title/>
</cp:coreProperties>
</file>