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bookmarkStart w:id="0" w:name="_Hlk10196081"/>
      <w:bookmarkEnd w:id="0"/>
      <w:r>
        <w:rPr>
          <w:rFonts w:cs="Times New Roman" w:ascii="Times New Roman" w:hAnsi="Times New Roman"/>
        </w:rPr>
        <w:t>Министерство культуры Чеченской Республ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автоном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СУДАРСТВЕННЫЙ «ГОСУДАРСТВЕННЫЙ РУССКИЙ ДРАМАТИЧЕСКИЙ ТЕАТР ИМ. М. Ю. ЛЕРМОНТ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АУ «ГРДТ ИМ. М. Ю. ЛЕРМОНТОВА»)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охчийн Республикин культурин министер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ачхьалкхан автономни учрежде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. Ю. Ц1ЕРАХ ЙОЛУ ПАЧХЬАЛКХАН ОЬРСИЙН ДРАМАТИЧЕСКИ ТЕАТ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0196081"/>
      <w:bookmarkStart w:id="2" w:name="_Hlk10196081"/>
      <w:bookmarkEnd w:id="2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57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0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зны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1 квартал  2020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3"/>
        <w:gridCol w:w="2374"/>
        <w:gridCol w:w="1724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ероприят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и место прове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по интеграции в общероссийское и мировое культурное простран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ое и международное сотрудничество.</w:t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Проведение тематических мероприятий, посвященных календарным и памятным дат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ого, всероссийского и международного значени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Деятельность театрально-концертных организаций по культурно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бслуживанию жителей республики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стационар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) городские, районные и сельские площадки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/>
        <w:tab/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8"/>
        <w:gridCol w:w="2529"/>
        <w:gridCol w:w="1724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Дед Мороз и все, все, вс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января,  12.00 ч.,                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ктакль «В гостях у сказк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января, 12.00 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 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ктакль «Дед Мороз и все, все, вс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января, 12.00 ч., 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В гостях у сказк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января, 12.00 ч.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ктакль «Дед Мороз и все, все, вс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января, 11.00 ч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В гостях у сказк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января, 11.00 ч., 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В гостях у сказк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января, 12.00 ч., 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В гостях у сказ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января,  11.00 ч., 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 Курчал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ктакль «По следам Снежной королевы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января, 12.00 ч., 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В гостях у сказк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января,  12.00 ч.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 Гудерме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По следам Снежной королевы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января, 12.00 ч., 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В гостях у сказк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января, 12.00 ч., 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Калиновск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В гостях у сказ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февраля,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В гостях у сказк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февраля, 11.00 ч.</w:t>
            </w:r>
          </w:p>
          <w:p>
            <w:pPr>
              <w:pStyle w:val="Normal"/>
              <w:tabs>
                <w:tab w:val="clear" w:pos="708"/>
                <w:tab w:val="center" w:pos="1156" w:leader="none"/>
                <w:tab w:val="right" w:pos="23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В гостях у сказк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февраля,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 Шат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В гостях у сказк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февраля, 12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Хьоме ну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феврал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феврал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февраля, 10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феврал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февраля, 11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т.Знаменск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евраля,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 Новотерск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феврал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Хьоме ну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февраля, 11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Итум-Ка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Алиса в стране чуде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феврал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арта, 11: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Али-баба и золото разбойников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арта, 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Урус-Март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1аьржа к1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арта,  18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Алиса в стране чуде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рта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Мохьсолтин доьхна д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марта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марта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езд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марта, 11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т.Шелковск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Дорогая сноха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марта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арта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Гех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Алиса в стране чуде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рта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Единственный наследн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арта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рта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Урус-Март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рта, 12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Махк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Мохьсолтин доьхна д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рта,11.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Ножай-Юр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Старший сын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рта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Звездный мальч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рта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ректор </w:t>
        <w:tab/>
        <w:tab/>
        <w:tab/>
        <w:tab/>
        <w:tab/>
        <w:tab/>
        <w:tab/>
        <w:tab/>
        <w:t>В. Б. Дааев</w: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1:00Z</dcterms:created>
  <dc:creator>User</dc:creator>
  <dc:description/>
  <cp:keywords/>
  <dc:language>en-US</dc:language>
  <cp:lastModifiedBy>Мадина</cp:lastModifiedBy>
  <cp:lastPrinted>2018-12-04T09:36:00Z</cp:lastPrinted>
  <dcterms:modified xsi:type="dcterms:W3CDTF">2020-01-10T08:50:00Z</dcterms:modified>
  <cp:revision>29</cp:revision>
  <dc:subject/>
  <dc:title/>
</cp:coreProperties>
</file>