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1-23-20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/>
        <w:t>М.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Кирова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2017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1-й квартал 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января, 12.00 ч.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января, 12.00 ч., 14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 гостях у сказ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Старший сы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акль «Ансар и Заз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февра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Мохсолтин доьхна д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Единственный наследн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И плывут по небу обла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Аниса</cp:lastModifiedBy>
  <cp:lastPrinted>2017-12-08T15:27:00Z</cp:lastPrinted>
  <dcterms:modified xsi:type="dcterms:W3CDTF">2017-12-08T12:50:00Z</dcterms:modified>
  <cp:revision>6</cp:revision>
  <dc:subject/>
  <dc:title/>
</cp:coreProperties>
</file>