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 о проведенных мероприятиях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4  квартал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1984"/>
        <w:gridCol w:w="993"/>
        <w:gridCol w:w="411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хваченных люд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«Государственный русский драматический театр им. М. Ю. Лермонто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занятий и информирования, направленных на формирование неприятия коррупции у работников ГАУ «ГРДТ им. М.Ю. Лермонт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 201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бесед с  работниками ГАУ «ГРДТ им. М.Ю. Лермонтова» на тему «Противодействие коррупц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ова  Зулай  Ильмановна, документовед ОК ГАУ «ГРДТ им. М.Ю. Лермонтова»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работников ГАУ «ГРДТ им. М.Ю. Лермонтова» с Федеральными  и региональными  законами по противодействию коррупции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оретических занятий и информирования, направленных на формирование неприятия коррупции у работни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бесед с  работниками ГАУ «ГРДТ им. М.Ю. Лермонтова» на тему «Противодействие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чел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оретических занят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1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55:00Z</dcterms:created>
  <dc:creator>гыу</dc:creator>
  <dc:description/>
  <cp:keywords/>
  <dc:language>en-US</dc:language>
  <cp:lastModifiedBy>Ася</cp:lastModifiedBy>
  <cp:lastPrinted>2018-09-26T10:39:00Z</cp:lastPrinted>
  <dcterms:modified xsi:type="dcterms:W3CDTF">2019-01-11T08:55:00Z</dcterms:modified>
  <cp:revision>2</cp:revision>
  <dc:subject/>
  <dc:title>¬¬¬Информация о проведенных мероприятиях по противодействию коррупции</dc:title>
</cp:coreProperties>
</file>