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bookmarkStart w:id="0" w:name="_Hlk10196081"/>
      <w:bookmarkEnd w:id="0"/>
      <w:r>
        <w:rPr>
          <w:rFonts w:cs="Times New Roman" w:ascii="Times New Roman" w:hAnsi="Times New Roman"/>
        </w:rPr>
        <w:t>Министерство культуры Чеченской Республ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автоном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ОСУДАРСТВЕННЫЙ «ГОСУДАРСТВЕННЫЙ РУССКИЙ ДРАМАТИЧЕСКИЙ ТЕАТР ИМ. М. Ю. ЛЕРМОНТО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АУ «ГРДТ ИМ. М. Ю. ЛЕРМОНТОВА»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охчийн Республикин культурин министерств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Пачхьалкхан автономни учрежден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</w:rPr>
        <w:t>«М. Ю. ЛЕРМОНТОВН Ц1ЕРАХ ЙОЛУ ПАЧХЬАЛКХАН ОЬРСИЙН ДРАМАТИЧЕСКИ ТЕАТР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0196081"/>
      <w:bookmarkStart w:id="2" w:name="_Hlk10196081"/>
      <w:bookmarkEnd w:id="2"/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  <w:gridCol w:w="110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роз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4 квартал 2019 г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rPr/>
      </w:pPr>
      <w:r>
        <w:rPr>
          <w:b/>
          <w:bCs/>
          <w:color w:val="000000"/>
          <w:sz w:val="28"/>
          <w:szCs w:val="28"/>
        </w:rPr>
        <w:t>Международное и межрегиональное сотрудничество:</w:t>
      </w:r>
    </w:p>
    <w:p>
      <w:pPr>
        <w:pStyle w:val="Default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пектакль «Звездный мальчик» 8 октября, 11:00 ч, Русский драматический театр им.М.Горького г.Нальчик в рамках программы «Большие гастроли».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пектакль «Звездный мальчик» 10 октября, 11:00 ч, Русский драматический театр им.М.Горького г.Нальчик в рамках программы «Большие гастроли».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пектакль «Из тьмы веков» 10 октября, 19:00 ч Русский государственный музыкально-драматический театр РИ в рамках Всероссийского театрального марафона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пектакль «Две стрелы» 10 октября, 19:00 ч Русский государственный музыкально-драматический театр РИ в рамках Всероссийского театрального марафона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пектакль «Дорогая сноха» 7 октября, 19:00 ч, Русский драматический театр им.М.Горького г.Нальчик в рамках программы «Большие гастроли».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пектакль «Дорогая сноха» 9 октября, 19:00 ч, Русский драматический театр им.М.Горького г.Нальчик в рамках программы «Большие гастроли».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пектакль «Веселые приключения эльфа» 9 октября, 11:00 ч, Русский драматический театр им.М.Горького г.Нальчик в рамках программы «Большие гастроли».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пектакль «Веселые приключения эльфа» 11 октября, 11:00 ч, Русский драматический театр им.М.Горького г.Нальчик в рамках программы «Большие гастроли».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пектакль «Единственный наследник» 13 октября, 19:00 ч, Государственный драматический театр им.М.Горького г.Махачкала в рамках Всероссийского театрального марафона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пектакль «Али-баба и золото разбойников» 14 октября, 10:00 ч, Русский  драматический театр им.М.Горького г.Махачкала в рамках Всероссийского театрального марафона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пектакль «Али-баба и золото разбойников» 14 октября, 12:00 ч, Русский драматический театр им.М.Горького г.Махачкала в рамках Всероссийского театрального марафона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пектакль «Волшебная лампа Аладдина» 21 октября, 14:00 ч, Русский драматический театр им.М.Горького г.Нальчик в рамках программы «Большие гастроли».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пектакль «Волшебная лампа Аладдина» 22 октября, 11:00 ч, Русский драматический театр им.М.Горького г.Нальчик в рамках программы «Большие гастроли».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пектакль «Волшебная лампа Аладдина» 22 октября, 14:00 ч, Русский драматический театр им.М.Горького г.Нальчик в рамках программы «Большие гастроли».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Деятельность по обслуживанию жителей республики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) стационар: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Алиса в стране чудес»  </w:t>
      </w:r>
      <w:r>
        <w:rPr>
          <w:color w:val="000000"/>
        </w:rPr>
        <w:t>1 октябр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Веселые приключения эльфа» </w:t>
      </w:r>
      <w:r>
        <w:rPr>
          <w:color w:val="000000"/>
        </w:rPr>
        <w:t>3 октября, 11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Веселые приключения эльфа» </w:t>
      </w:r>
      <w:r>
        <w:rPr>
          <w:color w:val="000000"/>
        </w:rPr>
        <w:t>3 октябр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Алиса в стране чудес» </w:t>
      </w:r>
      <w:r>
        <w:rPr>
          <w:color w:val="000000"/>
        </w:rPr>
        <w:t>4 октября, 11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Алиса в стране чудес» </w:t>
      </w:r>
      <w:r>
        <w:rPr>
          <w:color w:val="000000"/>
        </w:rPr>
        <w:t>4 октябр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 «Звездный мальчик» </w:t>
      </w:r>
      <w:r>
        <w:rPr>
          <w:color w:val="000000"/>
        </w:rPr>
        <w:t>17 октябр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 </w:t>
      </w:r>
      <w:r>
        <w:rPr>
          <w:color w:val="000000"/>
        </w:rPr>
        <w:t>«Веселые приключения эльфа» 18 октябр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Алиса в стране чудес» </w:t>
      </w:r>
      <w:r>
        <w:rPr>
          <w:color w:val="000000"/>
        </w:rPr>
        <w:t>28 октябр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Алиса в стране чудес» </w:t>
      </w:r>
      <w:r>
        <w:rPr>
          <w:color w:val="000000"/>
        </w:rPr>
        <w:t>29 октябр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Алиса в стране чудес» </w:t>
      </w:r>
      <w:r>
        <w:rPr>
          <w:color w:val="000000"/>
        </w:rPr>
        <w:t>30 октябр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Алиса в стране чудес» </w:t>
      </w:r>
      <w:r>
        <w:rPr>
          <w:color w:val="000000"/>
        </w:rPr>
        <w:t>31 октября, 14:00 ч, стационар.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Экскурсия «Под сенью Мельпомены»  </w:t>
      </w:r>
      <w:r>
        <w:rPr>
          <w:color w:val="000000"/>
        </w:rPr>
        <w:t>3 ноября, 18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Звездный мальчик» </w:t>
      </w:r>
      <w:r>
        <w:rPr>
          <w:color w:val="000000"/>
        </w:rPr>
        <w:t>12 ноябр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</w:t>
      </w:r>
      <w:r>
        <w:rPr>
          <w:lang w:bidi="ru-RU"/>
        </w:rPr>
        <w:t xml:space="preserve">«Борз-1ела ц1аверзар» </w:t>
      </w:r>
      <w:r>
        <w:rPr>
          <w:rFonts w:eastAsia="Times New Roman"/>
        </w:rPr>
        <w:t xml:space="preserve">13 ноября, 14.00 ч, </w:t>
      </w:r>
      <w:r>
        <w:rPr>
          <w:color w:val="000000"/>
        </w:rPr>
        <w:t>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</w:t>
      </w:r>
      <w:r>
        <w:rPr>
          <w:lang w:bidi="ru-RU"/>
        </w:rPr>
        <w:t xml:space="preserve">«Дорогая сноха» </w:t>
      </w:r>
      <w:r>
        <w:rPr>
          <w:rFonts w:eastAsia="Times New Roman"/>
        </w:rPr>
        <w:t xml:space="preserve">14 ноября, 14.00 ч, </w:t>
      </w:r>
      <w:r>
        <w:rPr>
          <w:color w:val="000000"/>
        </w:rPr>
        <w:t>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</w:t>
      </w:r>
      <w:r>
        <w:rPr>
          <w:lang w:bidi="ru-RU"/>
        </w:rPr>
        <w:t xml:space="preserve">«1аьржа к1ант» </w:t>
      </w:r>
      <w:r>
        <w:rPr>
          <w:rFonts w:eastAsia="Times New Roman"/>
        </w:rPr>
        <w:t xml:space="preserve">15 ноября, 14.00 ч, </w:t>
      </w:r>
      <w:r>
        <w:rPr>
          <w:color w:val="000000"/>
        </w:rPr>
        <w:t>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Звездный мальчик» </w:t>
      </w:r>
      <w:r>
        <w:rPr>
          <w:color w:val="000000"/>
        </w:rPr>
        <w:t>16 ноября, 14:00 ч, 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Концертная программа «Чечня-мой мирный край» </w:t>
      </w:r>
      <w:r>
        <w:rPr>
          <w:rFonts w:eastAsia="Times New Roman"/>
        </w:rPr>
        <w:t xml:space="preserve">22 ноября, 18.00 ч, </w:t>
      </w:r>
      <w:r>
        <w:rPr>
          <w:color w:val="000000"/>
        </w:rPr>
        <w:t>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По следам Снежной королевы» </w:t>
      </w:r>
      <w:r>
        <w:rPr>
          <w:rFonts w:eastAsia="Times New Roman"/>
        </w:rPr>
        <w:t xml:space="preserve">23 ноября, 14.00 ч, </w:t>
      </w:r>
      <w:r>
        <w:rPr>
          <w:color w:val="000000"/>
        </w:rPr>
        <w:t>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Веселые приключения эльфа» </w:t>
      </w:r>
      <w:r>
        <w:rPr>
          <w:rFonts w:eastAsia="Times New Roman"/>
        </w:rPr>
        <w:t xml:space="preserve">27 ноября, 14.00 ч, </w:t>
      </w:r>
      <w:r>
        <w:rPr>
          <w:color w:val="000000"/>
        </w:rPr>
        <w:t>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По следам Снежной королевы» </w:t>
      </w:r>
      <w:r>
        <w:rPr>
          <w:rFonts w:eastAsia="Times New Roman"/>
        </w:rPr>
        <w:t xml:space="preserve">28 ноября, 14.00 ч, </w:t>
      </w:r>
      <w:r>
        <w:rPr>
          <w:color w:val="000000"/>
        </w:rPr>
        <w:t>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Веселые приключения эльфа» </w:t>
      </w:r>
      <w:r>
        <w:rPr>
          <w:rFonts w:eastAsia="Times New Roman"/>
        </w:rPr>
        <w:t xml:space="preserve">29 ноября, 14.00 ч, </w:t>
      </w:r>
      <w:r>
        <w:rPr>
          <w:color w:val="000000"/>
        </w:rPr>
        <w:t>стационар.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По следам Снежной королевы» </w:t>
      </w:r>
      <w:r>
        <w:rPr>
          <w:rFonts w:eastAsia="Times New Roman"/>
        </w:rPr>
        <w:t xml:space="preserve">3 декабря, 11.00 ч, </w:t>
      </w:r>
      <w:r>
        <w:rPr>
          <w:color w:val="000000"/>
        </w:rPr>
        <w:t>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По следам Снежной королевы» </w:t>
      </w:r>
      <w:r>
        <w:rPr>
          <w:rFonts w:eastAsia="Times New Roman"/>
        </w:rPr>
        <w:t xml:space="preserve">3 декабря, 14.00 ч, </w:t>
      </w:r>
      <w:r>
        <w:rPr>
          <w:color w:val="000000"/>
        </w:rPr>
        <w:t>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Алиса в стране чудес» </w:t>
      </w:r>
      <w:r>
        <w:rPr>
          <w:rFonts w:eastAsia="Times New Roman"/>
        </w:rPr>
        <w:t xml:space="preserve">5 декабря, 14.00 ч, </w:t>
      </w:r>
      <w:r>
        <w:rPr>
          <w:color w:val="000000"/>
        </w:rPr>
        <w:t>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Звездный мальчик» </w:t>
      </w:r>
      <w:r>
        <w:rPr>
          <w:rFonts w:eastAsia="Times New Roman"/>
        </w:rPr>
        <w:t xml:space="preserve">6 декабря, 14.00 ч, </w:t>
      </w:r>
      <w:r>
        <w:rPr>
          <w:color w:val="000000"/>
        </w:rPr>
        <w:t>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По следам Снежной королевы» </w:t>
      </w:r>
      <w:r>
        <w:rPr>
          <w:rFonts w:eastAsia="Times New Roman"/>
        </w:rPr>
        <w:t xml:space="preserve">7 декабря, 14.00 ч, </w:t>
      </w:r>
      <w:r>
        <w:rPr>
          <w:color w:val="000000"/>
        </w:rPr>
        <w:t>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По следам Снежной королевы» </w:t>
      </w:r>
      <w:r>
        <w:rPr>
          <w:rFonts w:eastAsia="Times New Roman"/>
        </w:rPr>
        <w:t xml:space="preserve">9 декабря, 14.00 ч, </w:t>
      </w:r>
      <w:r>
        <w:rPr>
          <w:color w:val="000000"/>
        </w:rPr>
        <w:t>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>Спектакль «Неудачный день Мохсолты»</w:t>
      </w:r>
      <w:r>
        <w:rPr>
          <w:rFonts w:eastAsia="Times New Roman"/>
        </w:rPr>
        <w:t xml:space="preserve"> 10 декабря, 14.00 ч, </w:t>
      </w:r>
      <w:r>
        <w:rPr>
          <w:color w:val="000000"/>
        </w:rPr>
        <w:t>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Концерт «Волшебная история» </w:t>
      </w:r>
      <w:r>
        <w:rPr>
          <w:rFonts w:eastAsia="Times New Roman"/>
        </w:rPr>
        <w:t xml:space="preserve">13 декабря, 18.00 ч, </w:t>
      </w:r>
      <w:r>
        <w:rPr>
          <w:color w:val="000000"/>
        </w:rPr>
        <w:t>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По следам Снежной королевы» </w:t>
      </w:r>
      <w:r>
        <w:rPr>
          <w:rFonts w:eastAsia="Times New Roman"/>
        </w:rPr>
        <w:t xml:space="preserve">17 декабря, 14.00 ч, </w:t>
      </w:r>
      <w:r>
        <w:rPr>
          <w:color w:val="000000"/>
        </w:rPr>
        <w:t>стационар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 xml:space="preserve">Спектакль «В гостях у сказки» </w:t>
      </w:r>
      <w:r>
        <w:rPr>
          <w:rFonts w:eastAsia="Times New Roman"/>
        </w:rPr>
        <w:t xml:space="preserve">24 декабря, 14.00 ч, </w:t>
      </w:r>
      <w:r>
        <w:rPr>
          <w:color w:val="000000"/>
        </w:rPr>
        <w:t>стационар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>б) городские, районные и сельские площадки: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Ансар и Заз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октября, 11.00 ч. СОШ №60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Ансар и Заз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октября, 13:00 ч СОШ №60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Борз-1ела ц1аверзар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октября, 11.00 ч. ДК г.Урус-Мартан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Борз-1ела ц1аверзар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 октября, 13.00 ч. ДК г.Урус-Мартан              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Хьоме ну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октября, 11.00 ч. ДК с.Шатой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Хьоме ну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октября, 13.00 ч. ДК с.Шато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>«Ансар и Заза» 20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ября, 10.00 ч. д/сад «Зезаг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Выезд «Веселые приключения эльф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 октября, 11.00 ч. СОШ №56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Выезд «Веселые приключения эльф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 октября,  13:00 ч СОШ №56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Выез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1аьржа к1ант» 26 октября, 11.00 ч. ДК с.Урус-Мартан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Выез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1аьржа к1ант» 26 октября, 13.00 ч. ДК с.Урус-Мартан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Хьоме ну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ноября  12.00 ч., ДК г.Курчало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Хьоме ну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ноября  15.00 ч. ДК г.Курчалой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Малиновый медвед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ноября, 10.00 ч. д/сад «Чебурашк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Борз-1ела ц1аверзар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ноября, 14.00 ч. ДК ст.Шелковска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Борз-1ела ц1аверзар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 ноября, 16.00 ч. ДК ст.Шелковская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1аьржа к1ант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ноября, 14.00 ч ДК с.Гвардейско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Борз-1ела ц1аверзар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ноября, 11:00 ч ДК г. Шал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Борз-1ела ц1аверзар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ноября, 14:00 ч ДК г. Шал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Выез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1аьржа к1ант» 27 ноября, 14:00 ч ДК с.Шато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Выез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1аьржа к1ант» 27 ноября, 16:00 ч ДК с.Шато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Выез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охьсолтин доьхна де» 29 ноября 12:00 ч ДК с.Верхний-Наур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ыезд «В гостях у сказк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декабря 12:00 ч, Д/сад «Ключик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Выез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Шейх поневоле» 14 декабря 11:00 ч, ДК с. Итум-Кал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Выез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Шейх поневоле» 14 декабря 14:00 ч ДК с. Итум-Кал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Борз-1ела ц1аверзар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декабря 12:00 ч, ДК г.Гудермес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Борз-1ела ц1аверзар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декабря 15:00 ч  ДК г.Гудермес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ыезд «В гостях у сказк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декабря 10:00 ч, СОШ №48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ыезд «В гостях у сказк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декабря 12:00 ч, СОШ №48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ыезд «В гостях у сказки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декабря, 16:00 ч ДК г.Урус-Мартан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ыезд «В гостях у сказки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декабря, 18:00 ч ДК г.Урус-Мартан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Участие в фестивалях и конкурсах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пектакль «Старший сын» 19 ноября, 19:00 ч, Государственный академический музыкальный театр г. Симферополь в рамках фестиваля «Крымская театральная осень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Работа Экспертного (Художественного) совета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7"/>
        </w:numPr>
        <w:rPr/>
      </w:pPr>
      <w:r>
        <w:rPr/>
        <w:t>Заседание Художественного совета 16 октября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Благотворительная деятельность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/>
        <w:t xml:space="preserve">Спектакль «Веселые приключения эльфа» </w:t>
      </w:r>
      <w:r>
        <w:rPr>
          <w:color w:val="000000"/>
        </w:rPr>
        <w:t>3 октября, 11:00 ч, стационар;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/>
        <w:t xml:space="preserve">Спектакль «Веселые приключения эльфа» </w:t>
      </w:r>
      <w:r>
        <w:rPr>
          <w:color w:val="000000"/>
        </w:rPr>
        <w:t>3 октября, 14:00 ч, стационар;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/>
        <w:t xml:space="preserve">Спектакль «Алиса в стране чудес» </w:t>
      </w:r>
      <w:r>
        <w:rPr>
          <w:color w:val="000000"/>
        </w:rPr>
        <w:t>4 октября, 11:00 ч, стационар;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/>
        <w:t xml:space="preserve">Спектакль «Алиса в стране чудес» </w:t>
      </w:r>
      <w:r>
        <w:rPr>
          <w:color w:val="000000"/>
        </w:rPr>
        <w:t>4 октября, 14:00 ч, стационар;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/>
        <w:t xml:space="preserve">Спектакль  «Звездный мальчик» </w:t>
      </w:r>
      <w:r>
        <w:rPr>
          <w:color w:val="000000"/>
        </w:rPr>
        <w:t>17 октября, 14:00 ч, стационар;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/>
        <w:t xml:space="preserve">Спектакль «Алиса в стране чудес» </w:t>
      </w:r>
      <w:r>
        <w:rPr>
          <w:color w:val="000000"/>
        </w:rPr>
        <w:t>28 октября, 14:00 ч, стационар;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/>
        <w:t xml:space="preserve">Спектакль «Алиса в стране чудес» </w:t>
      </w:r>
      <w:r>
        <w:rPr>
          <w:color w:val="000000"/>
        </w:rPr>
        <w:t>29 октября, 14:00 ч, стационар;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/>
        <w:t xml:space="preserve">Спектакль «Алиса в стране чудес» </w:t>
      </w:r>
      <w:r>
        <w:rPr>
          <w:color w:val="000000"/>
        </w:rPr>
        <w:t>30 октября, 14:00 ч, стационар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Ансар и Заз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октября, 11.00 ч. СОШ №60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Ансар и Заз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октября, 13:00 ч СОШ №60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Хьоме ну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октября, 11.00 ч. ДК с.Шатой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Хьоме ну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октября, 13.00 ч. ДК с.Шат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Выезд «Веселые приключения эльф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 октября, 11.00 ч. СОШ №56;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Выезд «Веселые приключения эльф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 октября,  13:00 ч СОШ №56;    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/>
        <w:t xml:space="preserve">Экскурсия «Под сенью Мельпомены»  </w:t>
      </w:r>
      <w:r>
        <w:rPr>
          <w:color w:val="000000"/>
        </w:rPr>
        <w:t>3 ноября, 18:00 ч, стационар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Малиновый медвед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ноября, 10.00 ч. д/сад «Чебурашк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Борз-1ела ц1аверзар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ноября, 14.00 ч. ДК ст.Шелковска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Борз-1ела ц1аверзар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 ноября, 16.00 ч. ДК ст.Шелковская                   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/>
        <w:t xml:space="preserve">Спектакль «Звездный мальчик» </w:t>
      </w:r>
      <w:r>
        <w:rPr>
          <w:color w:val="000000"/>
        </w:rPr>
        <w:t>12 ноября, 14:00 ч, стационар;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/>
        <w:t xml:space="preserve">Спектакль </w:t>
      </w:r>
      <w:r>
        <w:rPr>
          <w:lang w:bidi="ru-RU"/>
        </w:rPr>
        <w:t xml:space="preserve">«Борз-1ела ц1аверзар» </w:t>
      </w:r>
      <w:r>
        <w:rPr>
          <w:rFonts w:eastAsia="Times New Roman"/>
        </w:rPr>
        <w:t xml:space="preserve">13 ноября, 14.00 ч, </w:t>
      </w:r>
      <w:r>
        <w:rPr>
          <w:color w:val="000000"/>
        </w:rPr>
        <w:t>стационар;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/>
        <w:t xml:space="preserve">Спектакль </w:t>
      </w:r>
      <w:r>
        <w:rPr>
          <w:lang w:bidi="ru-RU"/>
        </w:rPr>
        <w:t xml:space="preserve">«Дорогая сноха» </w:t>
      </w:r>
      <w:r>
        <w:rPr>
          <w:rFonts w:eastAsia="Times New Roman"/>
        </w:rPr>
        <w:t xml:space="preserve">14 ноября, 14.00 ч, </w:t>
      </w:r>
      <w:r>
        <w:rPr>
          <w:color w:val="000000"/>
        </w:rPr>
        <w:t>стационар;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/>
        <w:t xml:space="preserve">Спектакль «Звездный мальчик» </w:t>
      </w:r>
      <w:r>
        <w:rPr>
          <w:color w:val="000000"/>
        </w:rPr>
        <w:t>16 ноября, 14:00 ч, стационар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Борз-1ела ц1аверзар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ноября, 11:00 ч ДК г. Шал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«Борз-1ела ц1аверзар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ноября, 14:00 ч ДК г. Шал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Выез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1аьржа к1ант» 27 ноября, 14:00 ч ДК с.Шато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Выез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1аьржа к1ант» 27 ноября, 16:00 ч ДК с.Шатой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/>
        <w:t xml:space="preserve">Спектакль «Веселые приключения эльфа» </w:t>
      </w:r>
      <w:r>
        <w:rPr>
          <w:rFonts w:eastAsia="Times New Roman"/>
        </w:rPr>
        <w:t xml:space="preserve">27 ноября, 14.00 ч, </w:t>
      </w:r>
      <w:r>
        <w:rPr>
          <w:color w:val="000000"/>
        </w:rPr>
        <w:t>стационар.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/>
        <w:t xml:space="preserve">Спектакль «По следам Снежной королевы» </w:t>
      </w:r>
      <w:r>
        <w:rPr>
          <w:rFonts w:eastAsia="Times New Roman"/>
        </w:rPr>
        <w:t xml:space="preserve">3 декабря, 11.00 ч, </w:t>
      </w:r>
      <w:r>
        <w:rPr>
          <w:color w:val="000000"/>
        </w:rPr>
        <w:t>стационар;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/>
        <w:t xml:space="preserve">Спектакль «По следам Снежной королевы» </w:t>
      </w:r>
      <w:r>
        <w:rPr>
          <w:rFonts w:eastAsia="Times New Roman"/>
        </w:rPr>
        <w:t xml:space="preserve">3 декабря, 14.00 ч, </w:t>
      </w:r>
      <w:r>
        <w:rPr>
          <w:color w:val="000000"/>
        </w:rPr>
        <w:t>стационар;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/>
        <w:t xml:space="preserve">Спектакль «Звездный мальчик» </w:t>
      </w:r>
      <w:r>
        <w:rPr>
          <w:rFonts w:eastAsia="Times New Roman"/>
        </w:rPr>
        <w:t xml:space="preserve">6 декабря, 14.00 ч, </w:t>
      </w:r>
      <w:r>
        <w:rPr>
          <w:color w:val="000000"/>
        </w:rPr>
        <w:t>стационар;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/>
        <w:t xml:space="preserve">Спектакль «По следам Снежной королевы» </w:t>
      </w:r>
      <w:r>
        <w:rPr>
          <w:rFonts w:eastAsia="Times New Roman"/>
        </w:rPr>
        <w:t xml:space="preserve">7 декабря, 14.00 ч, </w:t>
      </w:r>
      <w:r>
        <w:rPr>
          <w:color w:val="000000"/>
        </w:rPr>
        <w:t>стационар;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/>
        <w:t xml:space="preserve">Спектакль «По следам Снежной королевы» </w:t>
      </w:r>
      <w:r>
        <w:rPr>
          <w:rFonts w:eastAsia="Times New Roman"/>
        </w:rPr>
        <w:t xml:space="preserve">9 декабря, 14.00 ч, </w:t>
      </w:r>
      <w:r>
        <w:rPr>
          <w:color w:val="000000"/>
        </w:rPr>
        <w:t>стационар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ыезд «В гостях у сказк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декабря 12:00 ч, Д/сад «Ключик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ыезд «В гостях у сказк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декабря 10:00 ч, СОШ №48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ыезд «В гостях у сказк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декабря 12:00 ч, СОШ №48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ыезд «В гостях у сказки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декабря, 16:00 ч ДК г.Урус-Мартан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ыезд «В гостях у сказки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декабря, 18:00 ч ДК г.Урус-Мартан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иректор </w:t>
        <w:tab/>
        <w:tab/>
        <w:tab/>
        <w:tab/>
        <w:tab/>
        <w:tab/>
        <w:tab/>
        <w:tab/>
        <w:t>В. Б. Дааев</w:t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22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22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sz w:val="22"/>
    </w:rPr>
  </w:style>
  <w:style w:type="character" w:styleId="WW8Num14z0">
    <w:name w:val="WW8Num14z0"/>
    <w:qFormat/>
    <w:rPr>
      <w:rFonts w:eastAsia="Calibri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21:00Z</dcterms:created>
  <dc:creator>User</dc:creator>
  <dc:description/>
  <cp:keywords/>
  <dc:language>en-US</dc:language>
  <cp:lastModifiedBy>Мадина</cp:lastModifiedBy>
  <cp:lastPrinted>2019-09-30T11:01:00Z</cp:lastPrinted>
  <dcterms:modified xsi:type="dcterms:W3CDTF">2019-12-26T06:55:00Z</dcterms:modified>
  <cp:revision>49</cp:revision>
  <dc:subject/>
  <dc:title/>
</cp:coreProperties>
</file>