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квартал 2019 г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е и межрегиональное сотрудничество: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ятельность по обслуживанию жителей республик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 стационар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Али-баба и золото разбойников» </w:t>
      </w:r>
      <w:r>
        <w:rPr>
          <w:color w:val="000000"/>
        </w:rPr>
        <w:t>9 июля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Хьоме нус» </w:t>
      </w:r>
      <w:r>
        <w:rPr>
          <w:color w:val="000000"/>
        </w:rPr>
        <w:t>10 июля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1аьржа к1ант» </w:t>
      </w:r>
      <w:r>
        <w:rPr>
          <w:color w:val="000000"/>
        </w:rPr>
        <w:t>16 ию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19 июля, 18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Шейх поневоле» </w:t>
      </w:r>
      <w:r>
        <w:rPr>
          <w:color w:val="000000"/>
        </w:rPr>
        <w:t>23 июля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Хьоме нус» </w:t>
      </w:r>
      <w:r>
        <w:rPr>
          <w:color w:val="000000"/>
        </w:rPr>
        <w:t>26 июля, 14:00 ч, стационар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3 августа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Ансар и Заза» </w:t>
      </w:r>
      <w:r>
        <w:rPr>
          <w:color w:val="000000"/>
        </w:rPr>
        <w:t>6 августа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Волки» </w:t>
      </w:r>
      <w:r>
        <w:rPr>
          <w:color w:val="000000"/>
        </w:rPr>
        <w:t>15 августа, 18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Мохсолтин доьхна де» </w:t>
      </w:r>
      <w:r>
        <w:rPr>
          <w:color w:val="000000"/>
        </w:rPr>
        <w:t>17 августа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кус халвы» </w:t>
      </w:r>
      <w:r>
        <w:rPr>
          <w:color w:val="000000"/>
        </w:rPr>
        <w:t>20 августа, 10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Вкус халвы» </w:t>
      </w:r>
      <w:r>
        <w:rPr>
          <w:color w:val="000000"/>
        </w:rPr>
        <w:t>20 августа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2 августа, 10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2 августа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Малиновый медведь» </w:t>
      </w:r>
      <w:r>
        <w:rPr>
          <w:color w:val="000000"/>
        </w:rPr>
        <w:t>24 августа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ектакль «Шейх поневоле» </w:t>
      </w:r>
      <w:r>
        <w:rPr>
          <w:color w:val="000000"/>
        </w:rPr>
        <w:t>28 августа, 14:00 ч, стационар;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/>
        <w:t xml:space="preserve">Спектакль «Малиновый медведь» </w:t>
      </w:r>
      <w:r>
        <w:rPr>
          <w:color w:val="000000"/>
        </w:rPr>
        <w:t>31 августа, 14:00 ч, стационар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онцертная прогамма  «Мелодии прошедшего лета» </w:t>
      </w:r>
      <w:r>
        <w:rPr>
          <w:color w:val="000000"/>
        </w:rPr>
        <w:t>9 сентября, 18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 «1аьржа к1ант» </w:t>
      </w:r>
      <w:r>
        <w:rPr>
          <w:color w:val="000000"/>
        </w:rPr>
        <w:t>10 сентябр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 «1аьржа к1ант» </w:t>
      </w:r>
      <w:r>
        <w:rPr>
          <w:color w:val="000000"/>
        </w:rPr>
        <w:t>10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Хьоме нус» </w:t>
      </w:r>
      <w:r>
        <w:rPr>
          <w:color w:val="000000"/>
        </w:rPr>
        <w:t>13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Премьера спектакля «Алиса в стране чудес» </w:t>
      </w:r>
      <w:r>
        <w:rPr>
          <w:color w:val="000000"/>
        </w:rPr>
        <w:t>19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0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олки» </w:t>
      </w:r>
      <w:r>
        <w:rPr>
          <w:color w:val="000000"/>
        </w:rPr>
        <w:t>23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олки» </w:t>
      </w:r>
      <w:r>
        <w:rPr>
          <w:color w:val="000000"/>
        </w:rPr>
        <w:t>25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6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7 сен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30 сентября, 14:00 ч, стационар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городские, районные и сельские площадки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, 12.00 ч, ДК с.Ге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, 16.00 ч, ДК с.Ге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ля, 11:00 ч, ДК г.Урус-Мар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ля, 14:00 ч, ДК г.Урус-Мар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ля, 14:00 ч, ДК с Итум-Ка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июля, 11:00 ч, ДК г.Ачхой-Мартан;</w:t>
      </w:r>
    </w:p>
    <w:p>
      <w:pPr>
        <w:pStyle w:val="Default"/>
        <w:numPr>
          <w:ilvl w:val="0"/>
          <w:numId w:val="3"/>
        </w:numPr>
        <w:rPr>
          <w:rFonts w:eastAsia="Times New Roman"/>
        </w:rPr>
      </w:pPr>
      <w:r>
        <w:rPr/>
        <w:t xml:space="preserve">Выезд </w:t>
      </w:r>
      <w:r>
        <w:rPr>
          <w:lang w:bidi="ru-RU"/>
        </w:rPr>
        <w:t xml:space="preserve">«Борз-1ела ц1аверзар» </w:t>
      </w:r>
      <w:r>
        <w:rPr>
          <w:rFonts w:eastAsia="Times New Roman"/>
        </w:rPr>
        <w:t>27 июля, 11:00 ч, ДК г.Ачхой-Мар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Борз-1ела ц1аверзар» 10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:00 ч, ДК г.Курчал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Борз-1ела ц1аверзар» 10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5:00 ч, ДК г.Курчал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августа, 14:00 ч, ДК г.Ша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, 14:00 ч, ДК ст.Шелковск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, 14:00 ч, ДК ст.Шелковск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Шейх поневол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вгуста, 14:00 ч, ДК с.Гвардей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  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вгуста, 11:00 ч ДК г. Шали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8.   Выезд </w:t>
      </w:r>
      <w:r>
        <w:rPr>
          <w:lang w:bidi="ru-RU"/>
        </w:rPr>
        <w:t xml:space="preserve">«Борз-1ела ц1аверзар» </w:t>
      </w:r>
      <w:r>
        <w:rPr>
          <w:rFonts w:eastAsia="Times New Roman"/>
        </w:rPr>
        <w:t>21 августа, 11:00 ч ДК г. Шали;</w:t>
      </w:r>
    </w:p>
    <w:p>
      <w:pPr>
        <w:pStyle w:val="Default"/>
        <w:numPr>
          <w:ilvl w:val="0"/>
          <w:numId w:val="3"/>
        </w:numPr>
        <w:rPr>
          <w:rFonts w:eastAsia="Times New Roman"/>
        </w:rPr>
      </w:pPr>
      <w:r>
        <w:rPr/>
        <w:t xml:space="preserve">9.   Выезд «Мохьсолтин доьхна де» </w:t>
      </w:r>
      <w:r>
        <w:rPr>
          <w:rFonts w:eastAsia="Times New Roman"/>
        </w:rPr>
        <w:t>29 августа, 11:00 ч,</w:t>
      </w:r>
      <w:r>
        <w:rPr/>
        <w:t xml:space="preserve"> </w:t>
      </w:r>
      <w:r>
        <w:rPr>
          <w:rFonts w:eastAsia="Times New Roman"/>
        </w:rPr>
        <w:t>ДК с.Верхний-Нау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Али-баба и золото разбойников» 7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4:00 ч, ДК ст.Калиновск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Али-баба и золото разбойников» 7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0 ч, ДК ст.Калиновск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12:00 ч, ДК с.Алхан-Юрт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Шейх поневол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ентября 12:00 ч, ДК с. Итум-Кал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сентября 12:00 ч ДК ст.Гребенск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сентября 12:00 ч ДК г.Курчал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сентября 12:00 ч,  ДК г. Аргун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«1аьржа к1ант» 27 сентября 12:00 ч, ДК с. Нау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, 16:00 ч ДК г.Урус-Мартан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, 18:00 ч ДК г.Урус-Мар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ие в фестивалях и конкурсах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Экспертного (Художественного) совета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Благотворительная деятельность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Али-баба и золото разбойников» </w:t>
      </w:r>
      <w:r>
        <w:rPr>
          <w:color w:val="000000"/>
        </w:rPr>
        <w:t>9 июля, 14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Хьоме нус» </w:t>
      </w:r>
      <w:r>
        <w:rPr>
          <w:color w:val="000000"/>
        </w:rPr>
        <w:t>10 июля, 14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, 12.00 ч, ДК с.Гех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, 16.00 ч, ДК с.Гехи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1аьржа к1ант» </w:t>
      </w:r>
      <w:r>
        <w:rPr>
          <w:color w:val="000000"/>
        </w:rPr>
        <w:t>16 июля, 14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ля, 11:00 ч, ДК г.Урус-Мар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ля, 14:00 ч, ДК г.Урус-Мартан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Веселые приключения эльфа» </w:t>
      </w:r>
      <w:r>
        <w:rPr>
          <w:color w:val="000000"/>
        </w:rPr>
        <w:t>19 июля, 18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ля, 14:00 ч, ДК с Итум-Кали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«Шейх поневоле» </w:t>
      </w:r>
      <w:r>
        <w:rPr>
          <w:color w:val="000000"/>
        </w:rPr>
        <w:t>23 июля, 14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Ансар и Заза» </w:t>
      </w:r>
      <w:r>
        <w:rPr>
          <w:color w:val="000000"/>
        </w:rPr>
        <w:t>6 августа, 14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августа, 14:00 ч, ДК г.Ша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, 14:00 ч, ДК ст.Шелков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, 14:00 ч, ДК ст.Шелковская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Волки» </w:t>
      </w:r>
      <w:r>
        <w:rPr>
          <w:color w:val="000000"/>
        </w:rPr>
        <w:t>15 августа, 18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Шейх поневол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вгуста, 14:00 ч, ДК с.Гвардейское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Мохсолтин доьхна де» </w:t>
      </w:r>
      <w:r>
        <w:rPr>
          <w:color w:val="000000"/>
        </w:rPr>
        <w:t>17 августа, 14:00 ч, стационар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«Вкус халвы» </w:t>
      </w:r>
      <w:r>
        <w:rPr>
          <w:color w:val="000000"/>
        </w:rPr>
        <w:t>20 августа, 10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Вкус халвы» </w:t>
      </w:r>
      <w:r>
        <w:rPr>
          <w:color w:val="000000"/>
        </w:rPr>
        <w:t>20 августа, 14:00 ч, стацион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вгуста, 11:00 ч ДК г. Шали;</w:t>
      </w:r>
    </w:p>
    <w:p>
      <w:pPr>
        <w:pStyle w:val="Default"/>
        <w:numPr>
          <w:ilvl w:val="0"/>
          <w:numId w:val="4"/>
        </w:numPr>
        <w:rPr>
          <w:rFonts w:eastAsia="Times New Roman"/>
        </w:rPr>
      </w:pPr>
      <w:r>
        <w:rPr/>
        <w:t xml:space="preserve">Выезд </w:t>
      </w:r>
      <w:r>
        <w:rPr>
          <w:lang w:bidi="ru-RU"/>
        </w:rPr>
        <w:t xml:space="preserve">«Борз-1ела ц1аверзар» </w:t>
      </w:r>
      <w:r>
        <w:rPr>
          <w:rFonts w:eastAsia="Times New Roman"/>
        </w:rPr>
        <w:t>21 августа, 11:00 ч ДК г. Шали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2 августа, 10:00 ч, стационар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2 августа, 14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Малиновый медведь» </w:t>
      </w:r>
      <w:r>
        <w:rPr>
          <w:color w:val="000000"/>
        </w:rPr>
        <w:t>24 августа, 14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пектакль «Шейх поневоле» </w:t>
      </w:r>
      <w:r>
        <w:rPr>
          <w:color w:val="000000"/>
        </w:rPr>
        <w:t>28 августа, 14:00 ч, стационар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Выезд «Мохьсолтин доьхна де» </w:t>
      </w:r>
      <w:r>
        <w:rPr>
          <w:rFonts w:eastAsia="Times New Roman"/>
        </w:rPr>
        <w:t>29 августа, 11:00 ч,</w:t>
      </w:r>
      <w:r>
        <w:rPr/>
        <w:t xml:space="preserve"> </w:t>
      </w:r>
      <w:r>
        <w:rPr>
          <w:rFonts w:eastAsia="Times New Roman"/>
        </w:rPr>
        <w:t>ДК с.Верхний-Наур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«Малиновый медведь» </w:t>
      </w:r>
      <w:r>
        <w:rPr>
          <w:color w:val="000000"/>
        </w:rPr>
        <w:t>31 августа, 14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нцертная прогамма  «Мелодии прошедшего лета» </w:t>
      </w:r>
      <w:r>
        <w:rPr>
          <w:color w:val="000000"/>
        </w:rPr>
        <w:t>9 сентября, 18:00 ч, стационар;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/>
        <w:t xml:space="preserve">Спектакль  «1аьржа к1ант» </w:t>
      </w:r>
      <w:r>
        <w:rPr>
          <w:color w:val="000000"/>
        </w:rPr>
        <w:t>10 сентября, 11:00 ч, стационар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емьера спектакля «Алиса в стране чудес» </w:t>
      </w:r>
      <w:r>
        <w:rPr>
          <w:color w:val="000000"/>
        </w:rPr>
        <w:t>19 сентября, 14:00 ч, стационар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Али-баба и золото разбойников» 7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0 ч, ДК ст.Калиновск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«Мохьсолтин доьхна д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12:00 ч, ДК с.Алхан-Юр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«1аьржа к1ант» 27 сентября 12:00 ч, ДК с. На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, 18:00 ч ДК г.Урус-Мартан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9-09-30T11:01:00Z</cp:lastPrinted>
  <dcterms:modified xsi:type="dcterms:W3CDTF">2019-09-30T08:01:00Z</dcterms:modified>
  <cp:revision>48</cp:revision>
  <dc:subject/>
  <dc:title/>
</cp:coreProperties>
</file>