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9-26-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Мохаммеда Али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2019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_______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квартал 2019 г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ое и межрегиональное сотрудничество: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ятельность по обслуживанию жителей республик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 стационар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Хьоме нус» 3 апрел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Хьоме нус» 3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9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Веселые приключения эльфа» 10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1аьржа к1ант» 12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Шейх поневоле» 15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Борз-1ела ц1аверзар» 16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цертная программа «Весенняя капель» 18 апреля, 18:00 ч, стационар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Веселые приключения эльфа» 19 апрел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Веселые приключения эльфа» 19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20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Борз-1ела ц1аверзар» 23 апрел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Звездный мальчик» 24 апреля, 12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Звездный мальчик» 25 апреля, 12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Звездный мальчик» 26 апреля, 12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Звездный мальчик» 27 апреля, 12:00 ч, стационар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Мохсолтин доьхна де» </w:t>
      </w:r>
      <w:r>
        <w:rPr>
          <w:color w:val="000000"/>
        </w:rPr>
        <w:t>4 ма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Мохсолтин доьхна де» </w:t>
      </w:r>
      <w:r>
        <w:rPr>
          <w:color w:val="000000"/>
        </w:rPr>
        <w:t>4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Они умирали за Родину» </w:t>
      </w:r>
      <w:r>
        <w:rPr>
          <w:color w:val="000000"/>
        </w:rPr>
        <w:t>8 ма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Они умирали за Родину» </w:t>
      </w:r>
      <w:r>
        <w:rPr>
          <w:color w:val="000000"/>
        </w:rPr>
        <w:t>8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итературно-музыкальный вечер «Когда мы вернемся домой всем народом» 13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мьера спектакля «Волки» 14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Хьоме нус» 15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цертная программа «Дом нашего счастья» 16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Звездный мальчик» 18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Звездный мальчик» 19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ворческий вечер «Есть такой театр» 21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ктакль «Хьоме нус» 23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седа «Все дороги ведут в библиотеку» 27 ма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28 ма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28 мая, 14:00 ч, стационар;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городские, районные и сельские площадки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ыезд «Вкус халвы» </w:t>
      </w:r>
      <w:r>
        <w:rPr>
          <w:rFonts w:cs="Times New Roman" w:ascii="Times New Roman" w:hAnsi="Times New Roman"/>
          <w:lang w:eastAsia="ru-RU"/>
        </w:rPr>
        <w:t>4 апреля 12.00ч., СДК с.Брагу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Вкус халв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преля 16.00ч., СДК с.Брагу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Малиновый медведь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10.00 ч., д/с «Солнышко» г.Гроз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Малиновый медведь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12.00 ч., д/с «Солнышко» г.Гроз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 «Хьоме нус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преля 14.00ч. ДК г.Гудерме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Али-Баба и золото разбойников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преля 09.00ч., д/с Зезаг г.Гроз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Али-Баба и золото разбойников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преля 11.00ч., д/с Зезаг г.Грозного</w:t>
      </w:r>
    </w:p>
    <w:p>
      <w:pPr>
        <w:pStyle w:val="Default"/>
        <w:numPr>
          <w:ilvl w:val="0"/>
          <w:numId w:val="4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12 апреля 12.00 ч., ДК г.Ачхой-Март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1аьржа к1ант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апреля 15.00 ч., ДК г.Ачхой-Мартан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12.00 ч., ДК г.Курчал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15.00 ч., ДК г.Курчалой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езд  «Борз-1ела ц1аверзар» </w:t>
      </w:r>
      <w:r>
        <w:rPr>
          <w:rFonts w:eastAsia="Times New Roman"/>
        </w:rPr>
        <w:t>26 апреля  11:00 ч; ДК с.Знаменское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езд  «Борз-1ела ц1аверзар» </w:t>
      </w:r>
      <w:r>
        <w:rPr>
          <w:rFonts w:eastAsia="Times New Roman"/>
        </w:rPr>
        <w:t>26 апреля  14:00 ч; ДК с.Знамен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, 11:00 ч с.Гвардей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, 14:00 ч с.Гвардейское</w:t>
      </w:r>
    </w:p>
    <w:p>
      <w:pPr>
        <w:pStyle w:val="Default"/>
        <w:numPr>
          <w:ilvl w:val="0"/>
          <w:numId w:val="4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15 мая, 11:00 ч; ДК ст.Шелковская</w:t>
      </w:r>
    </w:p>
    <w:p>
      <w:pPr>
        <w:pStyle w:val="Default"/>
        <w:numPr>
          <w:ilvl w:val="0"/>
          <w:numId w:val="4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15 мая, 14:00 ч; ДК ст.Шелковская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>Выезд «Вкус халвы» 16 мая, 10:00 ч д/с г. Грозный «Хазна»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>Выезд «Вкус халвы» 16 мая, 15:00 ч д/с г. Грозный «Хаз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 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я, 14.00 ч ДК с.Старые-Атаги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>Выезд «Мохьсолтин доьхна де» 21 мая, 12:00 ч ДК с.Гелдаган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>Выезд «Мохьсолтин доьхна де» 21 мая, 12:00 ч ДК с.Гелдаган</w:t>
      </w:r>
    </w:p>
    <w:p>
      <w:pPr>
        <w:pStyle w:val="Default"/>
        <w:numPr>
          <w:ilvl w:val="0"/>
          <w:numId w:val="4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22 мая, 11:00 ч; ДК с. Шатой</w:t>
      </w:r>
    </w:p>
    <w:p>
      <w:pPr>
        <w:pStyle w:val="Default"/>
        <w:numPr>
          <w:ilvl w:val="0"/>
          <w:numId w:val="4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22  мая, 14:00 ч; ДК с. Итум-К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, 11:00 ч ДК с.Гвардей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, 14:00 ч ДК с.Гвардей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, 09:00 ч ДК г.Аргу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, 11:00 ч ДК г.Арг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 Участие в фестивалях и конкурсах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Экспертного (Художественного) совета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Благотворительная деятельность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Хьоме нус» 3 апреля, 11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Хьоме нус» 3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9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Веселые приключения эльфа» 10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1аьржа к1ант» 12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Шейх поневоле» 15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Борз-1ела ц1аверзар» 16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Веселые приключения эльфа» 19 апреля, 11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Веселые приключения эльфа» 19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20 апрел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Борз-1ела ц1аверзар» 23 апреля, 14:00 ч, стациона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Малиновый медведь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10.00 ч., д/с «Солнышко» г.Гроз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Малиновый медведь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12.00 ч., д/с «Солнышко» г.Гроз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 «Хьоме нус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преля 14.00ч. ДК г.Гудерм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Али-Баба и золото разбойников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преля 09.00ч., д/с Зезаг г.Гроз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Али-Баба и золото разбойников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преля 11.00ч., д/с Зезаг г.Грозного;</w:t>
      </w:r>
    </w:p>
    <w:p>
      <w:pPr>
        <w:pStyle w:val="Default"/>
        <w:numPr>
          <w:ilvl w:val="0"/>
          <w:numId w:val="3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12 апреля 12.00 ч., ДК г.Ачхой-Мар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1аьржа к1ант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апреля 15.00 ч., ДК г.Ачхой-Мартан;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12.00 ч., ДК г.Курчал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15.00 ч., ДК г.Курчалой;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ыезд  «Борз-1ела ц1аверзар» </w:t>
      </w:r>
      <w:r>
        <w:rPr>
          <w:rFonts w:eastAsia="Times New Roman"/>
        </w:rPr>
        <w:t>26 апреля  11:00 ч; ДК с.Знаменское;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ыезд  «Борз-1ела ц1аверзар» </w:t>
      </w:r>
      <w:r>
        <w:rPr>
          <w:rFonts w:eastAsia="Times New Roman"/>
        </w:rPr>
        <w:t>26 апреля  14:00 ч; ДК с.Знаменское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 xml:space="preserve">Спектакль «Они умирали за Родину» </w:t>
      </w:r>
      <w:r>
        <w:rPr>
          <w:color w:val="000000"/>
        </w:rPr>
        <w:t>4 мая, 11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 xml:space="preserve">Спектакль «Они умирали за Родину» </w:t>
      </w:r>
      <w:r>
        <w:rPr>
          <w:color w:val="000000"/>
        </w:rPr>
        <w:t>4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ературно-музыкальный вечер «Когда мы вернемся домой всем народом» 13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мьера спектакля «Волки» 14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цертная программа «Дом нашего счастья» 16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ворческий вечер «Есть такой театр» 21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Хьоме нус» 23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еседа «Все дороги ведут в библиотеку» 27 мая, 14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28 мая, 11:00 ч, стационар;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28 мая, 14:00 ч, стациона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, 11:00 ч с.Гвардейск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, 14:00 ч с.Гвардейское</w:t>
      </w:r>
    </w:p>
    <w:p>
      <w:pPr>
        <w:pStyle w:val="Default"/>
        <w:numPr>
          <w:ilvl w:val="0"/>
          <w:numId w:val="3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15 мая, 11:00 ч; ДК ст.Шелковская</w:t>
      </w:r>
    </w:p>
    <w:p>
      <w:pPr>
        <w:pStyle w:val="Default"/>
        <w:numPr>
          <w:ilvl w:val="0"/>
          <w:numId w:val="3"/>
        </w:numPr>
        <w:rPr>
          <w:lang w:bidi="ru-RU"/>
        </w:rPr>
      </w:pPr>
      <w:r>
        <w:rPr/>
        <w:t xml:space="preserve">Выезд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>15 мая, 14:00 ч; ДК ст.Шелковская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</w:rPr>
        <w:t>Выезд «Вкус халвы» 16 мая, 10:00 ч д/с г. Грозный «Хазна»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</w:rPr>
        <w:t>Выезд «Мохьсолтин доьхна де» 21 мая, 12:00 ч ДК с.Гелдаг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</w:t>
      </w:r>
      <w:r>
        <w:rPr>
          <w:rFonts w:cs="Times New Roman" w:ascii="Times New Roman" w:hAnsi="Times New Roman"/>
          <w:lang w:bidi="ru-RU"/>
        </w:rPr>
        <w:t>«Борз-1ела ц1аверзар»</w:t>
      </w:r>
      <w:r>
        <w:rPr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, 09:00 ч ДК г.Аргун</w:t>
      </w:r>
    </w:p>
    <w:p>
      <w:pPr>
        <w:pStyle w:val="Default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Ася</cp:lastModifiedBy>
  <cp:lastPrinted>2019-06-27T12:34:00Z</cp:lastPrinted>
  <dcterms:modified xsi:type="dcterms:W3CDTF">2019-06-27T09:35:00Z</dcterms:modified>
  <cp:revision>35</cp:revision>
  <dc:subject/>
  <dc:title/>
</cp:coreProperties>
</file>