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Министерство культуры Чеченской Республик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сударственное  автономное учреждение</w:t>
        <w:br/>
        <w:t>«Государственный русский драматический театр им. М.Ю. Лермонтова»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E-mail: lteatr@mail.ru Тел./факс: 29-26-22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ПО 51332620, ОГРН 103200121891, ИНН/КПП 2014025859/2014011001</w:t>
        <w:br/>
        <w:t xml:space="preserve">Нохчийн Республикин культурин министерство </w:t>
        <w:br/>
        <w:t>Пачхьалкхан автономни учрежде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br/>
      </w:r>
      <w:r>
        <w:rPr/>
        <w:t>М.Ю. Лермонтовн ц1ерах йолу пачхьалкхан оьрсийн драматически театр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6" w:hRule="atLeast"/>
        </w:trPr>
        <w:tc>
          <w:tcPr>
            <w:tcW w:w="1091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318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пект Кирова, 13 «а» г. Грозный, Чеченская Республика, 364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___2019 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_______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имые мероприятия: 23 января -</w:t>
      </w:r>
      <w:r>
        <w:rPr>
          <w:color w:val="000000"/>
          <w:sz w:val="28"/>
          <w:szCs w:val="28"/>
        </w:rPr>
        <w:t>премьера спектакля «Дед Мороз и все, все, все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ое и межрегиональное сотрудничество: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ятельность по обслуживанию жителей республики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) стационар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В гостях у сказки» - 3 января, 12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В гостях у сказки» - 3 январ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В гостях у сказки» - 4 января, 11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По следам Снежной королевы» - 5 января, 12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По следам Снежной королевы» - 5 январ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В гостях у сказки» - 8 января, 12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 - «По следам Снежной королевы»  22 январ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Дед Мороз и все, все, все» - 23 январ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Борз-1ела ц1аверзар» - 24 январ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 - «Борз-1ела ц1аверзар»  26 января, 14.00 ч, стационар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Концертная программа «Волшебная история» - 31 января, 18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Единственный наследник» - 2 феврал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1аьржа к1ант» - 6 феврал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В гостях у сказки» - 12 февраля, 14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«Ансар и Заза» - 13 февраля, 14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«Хьоме нус» 15 февраля, 14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«Старший сын» - 16 феврал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Веселые приключения эльфа» - 19 феврал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Звездный мальчик» - 20 февраля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Борз-1ела ц1аверзар» - 27 февраля, 18.00 ч, стационар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ктакль «1аьржа к1ант» - 28 февраля, 18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ртная программа «Б1аьстено шен пурба делла» - 5 марта, 18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цертная программа «Б1аьстено шен пурба делла» - 6 марта, 18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«1аьржа к1ант»</w:t>
      </w:r>
      <w:r>
        <w:rPr/>
        <w:t xml:space="preserve"> - </w:t>
      </w:r>
      <w:r>
        <w:rPr>
          <w:sz w:val="28"/>
          <w:szCs w:val="28"/>
        </w:rPr>
        <w:t>9 марта, 12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«1аьржа к1ант»</w:t>
      </w:r>
      <w:r>
        <w:rPr/>
        <w:t xml:space="preserve"> - </w:t>
      </w:r>
      <w:r>
        <w:rPr>
          <w:sz w:val="28"/>
          <w:szCs w:val="28"/>
        </w:rPr>
        <w:t>9 марта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Хьоме нус» - 12 марта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Вкус халвы» - 13 марта, 14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«Али-баба и золото разбойников» - 14 марта, 14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«Веселые приключения эльфа» - 15 марта, 14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«Звездный мальчик»  16 марта, 14.00 ч, стационар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акль «Мохьсолтин доьхна де» -18 марта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Веселые приключения эльфа» - 19 марта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Шейх поневоле» - 20 марта, 14.00 ч, стационар;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Спектакль «Малиновый медведь» - 21 марта, 14.00 ч, стационар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ктакль  «Вкус халвы» - 22 марта, 14.00 ч, стационар.</w:t>
      </w:r>
    </w:p>
    <w:p>
      <w:pPr>
        <w:pStyle w:val="Default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городские, районные и сельские площадки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езд «В гостях у сказки» - 16 января, 11.00 ч, ДК г. Шали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езд «В гостях у сказки» - 16 января, 14.00 ч, ДК г. Шал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с концертной программой  «Волшебная история» 17 января, 11.00 ч, ДК г. Курчалой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ыезд с концертной программой  «Волшебная история» 17 января, 14.00 ч, ДК г. Курчалой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езд «В гостях у сказки» - 22 января, 12.00 ч, ДК г.Аргун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езд «В гостях у сказки» - 22 января, 14.00 ч, ДК г.Аргун;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>Выезд «В гостях у сказки» - 24 января, 12.00 ч, ДК г.Урус-Мартан;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>Выезд «В гостях у сказки» - 24 января, 14.00 ч, ДК г.Урус-Мартан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с концертной программой  «Волшебная история» 28 января, 12.00 ч, ДК г. Курчалой;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>Выезд с концертной программой  «Волшебная история» 28 января, 14.00 ч, ДК г. Курчалой.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В гостях у сказки» - 13 февраля, 11.00 ч, </w:t>
      </w:r>
      <w:r>
        <w:rPr>
          <w:rFonts w:eastAsia="Times New Roman"/>
          <w:sz w:val="28"/>
          <w:szCs w:val="28"/>
        </w:rPr>
        <w:t>ДК ст.Калиновская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В гостях у сказки» - 13 февраля, 13.30 ч, </w:t>
      </w:r>
      <w:r>
        <w:rPr>
          <w:rFonts w:eastAsia="Times New Roman"/>
          <w:sz w:val="28"/>
          <w:szCs w:val="28"/>
        </w:rPr>
        <w:t>ДК ст.Калиновская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езд с концертной программой «Волшебная история» - 14 февраля, 12.00 ч, ДК ст.Наур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езд с концертной программой «Волшебная история» - 14 февраля, 16.00 ч, ДК ст.Наур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Борз-1ела ц1аверзар» - 22 февраля, 11.00 ч, </w:t>
      </w:r>
      <w:r>
        <w:rPr>
          <w:rFonts w:eastAsia="Times New Roman"/>
          <w:sz w:val="28"/>
          <w:szCs w:val="28"/>
        </w:rPr>
        <w:t>ДК ст.Знаменское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Борз-1ела ц1аверзар» - 22 февраля, 14.00 ч, </w:t>
      </w:r>
      <w:r>
        <w:rPr>
          <w:rFonts w:eastAsia="Times New Roman"/>
          <w:sz w:val="28"/>
          <w:szCs w:val="28"/>
        </w:rPr>
        <w:t>ДК ст.Знаменское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1аьржа к1ант» - 23 февраля, 12.00 ч, ДК </w:t>
      </w:r>
      <w:r>
        <w:rPr>
          <w:rFonts w:eastAsia="Times New Roman"/>
          <w:sz w:val="28"/>
          <w:szCs w:val="28"/>
        </w:rPr>
        <w:t>с. Новотерское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1аьржа к1ант» - 23 февраля, 12.00 ч, ДК </w:t>
      </w:r>
      <w:r>
        <w:rPr>
          <w:rFonts w:eastAsia="Times New Roman"/>
          <w:sz w:val="28"/>
          <w:szCs w:val="28"/>
        </w:rPr>
        <w:t>с. Новотерское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Выезд «Хьоме нус» - 27 февраля, 11.00 ч, ДК </w:t>
      </w:r>
      <w:r>
        <w:rPr>
          <w:rFonts w:eastAsia="Times New Roman"/>
          <w:sz w:val="28"/>
          <w:szCs w:val="28"/>
        </w:rPr>
        <w:t>с.Гехи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 «Хьоме нус» - 27 февраля, 14.00 ч, ДК </w:t>
      </w:r>
      <w:r>
        <w:rPr>
          <w:rFonts w:eastAsia="Times New Roman"/>
          <w:sz w:val="28"/>
          <w:szCs w:val="28"/>
        </w:rPr>
        <w:t>с.Гехи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Али-баба и золото разбойников» - 6 марта, 10:00 ч, </w:t>
      </w:r>
      <w:r>
        <w:rPr>
          <w:rFonts w:eastAsia="Times New Roman"/>
          <w:sz w:val="28"/>
          <w:szCs w:val="28"/>
        </w:rPr>
        <w:t>д/сад «Зезаг»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1аьржа к1ант» - 14 марта,  11.00 ч, </w:t>
      </w:r>
      <w:r>
        <w:rPr>
          <w:rFonts w:eastAsia="Times New Roman"/>
          <w:sz w:val="28"/>
          <w:szCs w:val="28"/>
        </w:rPr>
        <w:t>ДК ст.Шелковская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1аьржа к1ант» - 14 марта,  13.00 ч, </w:t>
      </w:r>
      <w:r>
        <w:rPr>
          <w:rFonts w:eastAsia="Times New Roman"/>
          <w:sz w:val="28"/>
          <w:szCs w:val="28"/>
        </w:rPr>
        <w:t>ДК ст.Шелковская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Борз-1ела ц1аверзар» - 20 марта, 14.00 ч, </w:t>
      </w:r>
      <w:r>
        <w:rPr>
          <w:rFonts w:eastAsia="Times New Roman"/>
          <w:sz w:val="28"/>
          <w:szCs w:val="28"/>
        </w:rPr>
        <w:t>ДК г.Аргун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Борз-1ела ц1аверзар» - 20 марта, 16.00 ч, </w:t>
      </w:r>
      <w:r>
        <w:rPr>
          <w:rFonts w:eastAsia="Times New Roman"/>
          <w:sz w:val="28"/>
          <w:szCs w:val="28"/>
        </w:rPr>
        <w:t>ДК г.Аргун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Борз-1ела ц1аверзар» - 23 марта, 14.00 ч, </w:t>
      </w:r>
      <w:r>
        <w:rPr>
          <w:rFonts w:eastAsia="Times New Roman"/>
          <w:sz w:val="28"/>
          <w:szCs w:val="28"/>
        </w:rPr>
        <w:t>ДК г.Урус-Мартан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1аьржа к1ант» - 26 марта, 12.00 ч, </w:t>
      </w:r>
      <w:r>
        <w:rPr>
          <w:rFonts w:eastAsia="Times New Roman"/>
          <w:sz w:val="28"/>
          <w:szCs w:val="28"/>
        </w:rPr>
        <w:t>ДК с.Мескеты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1аьржа к1ант» - 26 марта, 14.00 ч, </w:t>
      </w:r>
      <w:r>
        <w:rPr>
          <w:rFonts w:eastAsia="Times New Roman"/>
          <w:sz w:val="28"/>
          <w:szCs w:val="28"/>
        </w:rPr>
        <w:t>ДК с.Мескеты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Мохьсолтин доьхна де» - 28 марта, 14.00 ч, </w:t>
      </w:r>
      <w:r>
        <w:rPr>
          <w:rFonts w:eastAsia="Times New Roman"/>
          <w:sz w:val="28"/>
          <w:szCs w:val="28"/>
        </w:rPr>
        <w:t>ДК с.Ножай-Юр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ие в фестивалях и конкурсах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Экспертного (Художественного) совета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художественного совета – 10 января, 10.00 ч.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художественного совета – 13 февраля, 10.00 ч.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художественного совета – 5 марта, 10.00 ч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лаготворительная деятельность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В гостях у сказки» - 3 января, 12.00 ч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В гостях у сказки» - 3 января, 14.00 ч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Спектакль «В гостях у сказки» - 4 января, 11.00 ч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По следам Снежной королевы» - 5 января, 12.00 ч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Спектакль «По следам Снежной королевы» - 5 января, 14.00 ч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езд «В гостях у сказки» - 16 января, 11.00 ч, ДК г. Шали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Выезд «В гостях у сказки» - 16 января, 14.00 ч, ДК г. Шал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с концертной программой  «Волшебная история» 17 января, 11.00 ч, ДК г. Курчалой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езд с концертной программой  «Волшебная история» 17 января, 14.00 ч, ДК г. Курчалой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езд «В гостях у сказки» - 22 января, 12.00 ч, ДК г.Аргун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Выезд «В гостях у сказки» - 22 января, 14.00 ч, ДК г.Аргун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Выезд «В гостях у сказки» - 24 января, 12.00 ч, ДК г.Урус-Мартан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езд «В гостях у сказки» - 24 января, 14.00 ч, ДК г.Урус-Мартан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езд с концертной программой  «Волшебная история» 28 января, 12.00 ч, ДК г. Курчалой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езд с концертной программой  «Волшебная история» 28 января, 14.00 ч, ДК г. Курчалой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Единственный наследник» - 2 февраля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Ансар и Заза» - 13 февраля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В гостях у сказки» - 13 февраля, 13.30 ч, </w:t>
      </w:r>
      <w:r>
        <w:rPr>
          <w:rFonts w:eastAsia="Times New Roman"/>
          <w:sz w:val="28"/>
          <w:szCs w:val="28"/>
        </w:rPr>
        <w:t>ДК ст.Калиновская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Хьоме нус» 15 февраля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Старший сын» - 16 февраля, 14.00 ч, стационар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Спектакль «Звездный мальчик» - 20 февраля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Борз-1ела ц1аверзар» - 22 февраля, 11.00 ч, </w:t>
      </w:r>
      <w:r>
        <w:rPr>
          <w:rFonts w:eastAsia="Times New Roman"/>
          <w:sz w:val="28"/>
          <w:szCs w:val="28"/>
        </w:rPr>
        <w:t>ДК ст.Знаменское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1аьржа к1ант» - 23 февраля, 12.00 ч, ДК </w:t>
      </w:r>
      <w:r>
        <w:rPr>
          <w:rFonts w:eastAsia="Times New Roman"/>
          <w:sz w:val="28"/>
          <w:szCs w:val="28"/>
        </w:rPr>
        <w:t>с. Новотерское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Хьоме нус» - 27 февраля, 14.00 ч, ДК </w:t>
      </w:r>
      <w:r>
        <w:rPr>
          <w:rFonts w:eastAsia="Times New Roman"/>
          <w:sz w:val="28"/>
          <w:szCs w:val="28"/>
        </w:rPr>
        <w:t>с.Гехи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пектакль «1аьржа к1ант» - 28 февраля, 18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1аьржа к1ант»</w:t>
      </w:r>
      <w:r>
        <w:rPr/>
        <w:t xml:space="preserve"> - </w:t>
      </w:r>
      <w:r>
        <w:rPr>
          <w:sz w:val="28"/>
          <w:szCs w:val="28"/>
        </w:rPr>
        <w:t>9 марта, 12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1аьржа к1ант»</w:t>
      </w:r>
      <w:r>
        <w:rPr/>
        <w:t xml:space="preserve"> - </w:t>
      </w:r>
      <w:r>
        <w:rPr>
          <w:sz w:val="28"/>
          <w:szCs w:val="28"/>
        </w:rPr>
        <w:t>9 марта, 14.00 ч, стационар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Спектакль «Хьоме нус» - 12 марта, 14.00 ч, стационар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Спектакль «Вкус халвы» - 13 марта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Али-баба и золото разбойников» - 14 марта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Веселые приключения эльфа» - 15 марта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Звездный мальчик»  16 марта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Мохьсолтин доьхна де» -18 марта, 14.00 ч, стационар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Спектакль «Веселые приключения эльфа» - 19 марта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Шейх поневоле» - 20 марта, 14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Борз-1ела ц1аверзар» - 20 марта, 14.00 ч, </w:t>
      </w:r>
      <w:r>
        <w:rPr>
          <w:rFonts w:eastAsia="Times New Roman"/>
          <w:sz w:val="28"/>
          <w:szCs w:val="28"/>
        </w:rPr>
        <w:t>ДК г.Аргун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Борз-1ела ц1аверзар» - 20 марта, 16.00 ч, </w:t>
      </w:r>
      <w:r>
        <w:rPr>
          <w:rFonts w:eastAsia="Times New Roman"/>
          <w:sz w:val="28"/>
          <w:szCs w:val="28"/>
        </w:rPr>
        <w:t>ДК г.Аргун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ктакль «Малиновый медведь» - 21 марта, 18.00 ч, стационар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1аьржа к1ант» - 26 марта, 12.00 ч, </w:t>
      </w:r>
      <w:r>
        <w:rPr>
          <w:rFonts w:eastAsia="Times New Roman"/>
          <w:sz w:val="28"/>
          <w:szCs w:val="28"/>
        </w:rPr>
        <w:t>ДК с.Мескеты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езд «1аьржа к1ант» - 26 марта, 14.00 ч, </w:t>
      </w:r>
      <w:r>
        <w:rPr>
          <w:rFonts w:eastAsia="Times New Roman"/>
          <w:sz w:val="28"/>
          <w:szCs w:val="28"/>
        </w:rPr>
        <w:t>ДК с.Мескеты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18-12-04T09:36:00Z</cp:lastPrinted>
  <dcterms:modified xsi:type="dcterms:W3CDTF">2019-03-27T06:53:00Z</dcterms:modified>
  <cp:revision>23</cp:revision>
  <dc:subject/>
  <dc:title/>
</cp:coreProperties>
</file>