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bookmarkStart w:id="0" w:name="_Hlk10196081"/>
      <w:bookmarkEnd w:id="0"/>
      <w:r>
        <w:rPr>
          <w:rFonts w:cs="Times New Roman" w:ascii="Times New Roman" w:hAnsi="Times New Roman"/>
        </w:rPr>
        <w:t>Министерство культуры Чеченской Республи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СУДАРСТВЕННЫЙ «ГОСУДАРСТВЕННЫЙ РУССКИЙ ДРАМАТИЧЕСКИЙ ТЕАТР ИМ. М. Ю. ЛЕРМОНТОВ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АУ «ГРДТ ИМ. М. Ю. ЛЕРМОНТОВА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охчийн Республикин культурин министерство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Пачхьалкхан автономни учрежден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«М. Ю. ЛЕРМОНТОВН Ц1ЕРАХ ЙОЛУ ПАЧХЬАЛКХАН ОЬРСИЙН ДРАМАТИЧЕСКИ ТЕАТР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0196081"/>
      <w:bookmarkStart w:id="2" w:name="_Hlk10196081"/>
      <w:bookmarkEnd w:id="2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10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Style20"/>
        <w:shd w:fill="auto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деланной работ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одпрограммы «Профилактика заболеваний и формирование здорового образа жизни. Развитие первичной медико-санитарной помощи», Государственной программы Министерства здравоохранения Чеченской Республики «Развитие здравоохранения Чеченской Республики на 2014-2020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4-й квартал 2019 года.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11"/>
        <w:gridCol w:w="3021"/>
        <w:gridCol w:w="2031"/>
        <w:gridCol w:w="1024"/>
        <w:gridCol w:w="164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-е мероп-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  прове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хвач-х люд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-е</w:t>
            </w:r>
          </w:p>
        </w:tc>
      </w:tr>
      <w:tr>
        <w:trPr>
          <w:trHeight w:val="2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со зрителями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ред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употребления алкоголя,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ркоти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 ку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lignjustify"/>
              <w:shd w:fill="FFFFFF" w:val="clear"/>
              <w:spacing w:before="0" w:after="240"/>
              <w:ind w:firstLine="480"/>
              <w:jc w:val="both"/>
              <w:rPr>
                <w:rFonts w:ascii="Helvetica" w:hAnsi="Helvetica" w:cs="Helvetica"/>
                <w:spacing w:val="2"/>
                <w:sz w:val="29"/>
                <w:szCs w:val="29"/>
              </w:rPr>
            </w:pPr>
            <w:r>
              <w:rPr/>
              <w:t>Описали  проблему наркомании, как одну</w:t>
            </w:r>
            <w:r>
              <w:rPr>
                <w:spacing w:val="2"/>
              </w:rPr>
              <w:t xml:space="preserve"> из причин демографического кризиса, рождения больных детей, снижения общего здоровья нации, а также возрастание уровня преступности во всём мир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10.2019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 ч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Т им. М.Ю.Лермонто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шев Султан Супьянович</w:t>
            </w:r>
          </w:p>
        </w:tc>
      </w:tr>
      <w:tr>
        <w:trPr>
          <w:trHeight w:val="8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ведущих актеров театра со зрителями «Мы за здоровый образ жизн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сказали зрителям об отрицательном действии, негативных последствиях злоупотребления наркотическими и психотропными веществами; ознакомили со статьями УК РФ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9 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Т им. М.Ю.Лермонто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шев Султан Супьянови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 зрителями "Наркотики и их последстви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ли сущность таких понятий, как наркотики и наркомания.   Рассказали учащимся какую беду они несут и о </w:t>
            </w:r>
            <w:r>
              <w:rPr>
                <w:rFonts w:cs="Times New Roman" w:ascii="Times New Roman" w:hAnsi="Times New Roman"/>
              </w:rPr>
              <w:t xml:space="preserve"> том, как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зрушают здоровье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Т им. М.Ю.Лермонто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затов Ахмед Мовсурович 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В.Б. Дааев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8" w:before="540" w:after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ew.ru/uroka-uchebnij-predmet-anglijskij-yazik-klass-6-v-tema-uroka-z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0:00Z</dcterms:created>
  <dc:creator>User</dc:creator>
  <dc:description/>
  <cp:keywords/>
  <dc:language>en-US</dc:language>
  <cp:lastModifiedBy>Мадина</cp:lastModifiedBy>
  <cp:lastPrinted>2019-12-16T11:48:00Z</cp:lastPrinted>
  <dcterms:modified xsi:type="dcterms:W3CDTF">2019-12-16T08:49:00Z</dcterms:modified>
  <cp:revision>18</cp:revision>
  <dc:subject/>
  <dc:title/>
</cp:coreProperties>
</file>