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Профилактика заболеваний и формирование здорового образа жизни. Развитие первичной медико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3-й квартал 2020 года.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6"/>
        <w:gridCol w:w="3213"/>
        <w:gridCol w:w="2031"/>
        <w:gridCol w:w="921"/>
        <w:gridCol w:w="17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-е мероп-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  про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хвач-х люд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е</w:t>
            </w:r>
          </w:p>
        </w:tc>
      </w:tr>
      <w:tr>
        <w:trPr>
          <w:trHeight w:val="2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  коллективом театра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недопустим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отребления алкоголя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hd w:fill="FFFFFF" w:val="clear"/>
              <w:spacing w:before="0" w:after="240"/>
              <w:ind w:firstLine="480"/>
              <w:rPr>
                <w:rFonts w:ascii="Helvetica" w:hAnsi="Helvetica" w:cs="Helvetica"/>
                <w:spacing w:val="2"/>
                <w:sz w:val="29"/>
                <w:szCs w:val="29"/>
              </w:rPr>
            </w:pPr>
            <w:r>
              <w:rPr>
                <w:shd w:fill="FFFFFF" w:val="clear"/>
              </w:rPr>
              <w:t>Рассказали об отрицательном действии, негативных последствиях злоупотребления наркотическими и психотропными веществами; ознакомили со статьями УК РФ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1.2020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ведущих актеров театра со зрителями «Мы за здоровый образ жизн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-дать юным зрителям основные знания о зависимости, познакомить с фактами распространения наркотиков среди молодеж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 беседа со зрителями «Наркотики-жизнь без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ущности понятий наркотик и наркомания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ние развитию навыков уверенного отказа от потребления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жай-Ю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затов Ахмед Мовсурович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pacing w:val="2"/>
        </w:rPr>
      </w:pPr>
      <w:r>
        <w:rPr/>
        <w:t>Описали  проблему наркомании, как одну</w:t>
      </w:r>
      <w:r>
        <w:rPr>
          <w:spacing w:val="2"/>
        </w:rPr>
        <w:t xml:space="preserve"> из причин демографического кризиса, рождения больных детей, снижения общего здоровья нации, а также возрастание уровня преступности во всём мире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20-06-25T12:30:00Z</cp:lastPrinted>
  <dcterms:modified xsi:type="dcterms:W3CDTF">2020-09-28T07:16:00Z</dcterms:modified>
  <cp:revision>23</cp:revision>
  <dc:subject/>
  <dc:title/>
</cp:coreProperties>
</file>