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 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 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Мохаммеда Али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_2019 г.</w:t>
        <w:tab/>
        <w:t>№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-й квартал 2019 года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1"/>
        <w:gridCol w:w="2907"/>
        <w:gridCol w:w="2031"/>
        <w:gridCol w:w="1067"/>
        <w:gridCol w:w="17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о зрителями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ре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потребления алкоголя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0" w:after="240"/>
              <w:ind w:firstLine="480"/>
              <w:jc w:val="both"/>
              <w:rPr>
                <w:rFonts w:ascii="Helvetica" w:hAnsi="Helvetica" w:cs="Helvetica"/>
                <w:spacing w:val="2"/>
                <w:sz w:val="29"/>
                <w:szCs w:val="29"/>
              </w:rPr>
            </w:pPr>
            <w:r>
              <w:rPr/>
              <w:t>Описание  проблемы наркомании, как одной</w:t>
            </w:r>
            <w:r>
              <w:rPr>
                <w:spacing w:val="2"/>
              </w:rPr>
      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4.2019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беседа ведущих актеров театра со зрителями «Наркомания-лицо бед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ть учащимся представление об отрицательном действии, негативных последствиях злоупотребления наркотическими и психотропными веществами; ознакомить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 беседа со зрителями  "Наркотики-жизнь без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щности понятий наркотик и наркомания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ь учащимся представление </w:t>
            </w:r>
            <w:r>
              <w:rPr>
                <w:rFonts w:cs="Times New Roman" w:ascii="Times New Roman" w:hAnsi="Times New Roman"/>
              </w:rPr>
              <w:t>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ркомании как о факторе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ушающем здоровье</w:t>
              </w:r>
            </w:hyperlink>
            <w:r>
              <w:rPr>
                <w:rFonts w:cs="Times New Roman" w:ascii="Times New Roman" w:hAnsi="Times New Roman"/>
              </w:rPr>
              <w:t>, форм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 учащихся стойкое неприятие к наркотик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.Урус-Мар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w.ru/profilaktika-peyanstva-profilaktika-kureniya-profilaktika-nark.html" TargetMode="External"/><Relationship Id="rId3" Type="http://schemas.openxmlformats.org/officeDocument/2006/relationships/hyperlink" Target="http://genew.ru/uroka-uchebnij-predmet-anglijskij-yazik-klass-6-v-tema-uroka-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19-05-30T13:55:00Z</cp:lastPrinted>
  <dcterms:modified xsi:type="dcterms:W3CDTF">2019-05-30T10:56:00Z</dcterms:modified>
  <cp:revision>13</cp:revision>
  <dc:subject/>
  <dc:title/>
</cp:coreProperties>
</file>