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Министерство культуры Чеченской Республики 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Государственное  автономное учреждение</w:t>
        <w:br/>
        <w:t>«Государственный русский драматический театр им. М. Ю. Лермонтова»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E-mail: lteatr@mail.ru Тел./факс: 29-26-22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ПО 51332620, ОГРН 103200121891, ИНН/КПП 2014025859/2014011001</w:t>
        <w:br/>
        <w:t xml:space="preserve">Нохчийн Республикин культурин министерство </w:t>
        <w:br/>
        <w:t>Пачхьалкхан автономни учрежден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 Ю. Лермонтовн ц1ерах йолу пачхьалкхан оьрсийн драматически театр</w: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66" w:hRule="atLeast"/>
        </w:trPr>
        <w:tc>
          <w:tcPr>
            <w:tcW w:w="1091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318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спект Кирова, 13 «а» г. Грозный, Чеченская Республика, 364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» ___________2019 г.</w:t>
        <w:tab/>
        <w:t>№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Style20"/>
        <w:shd w:fill="auto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деланной работ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одпрограммы «Профилактика заболеваний и формирование здорового образа жизни. Развитие первичной медикосанитарной помощи», Государственной программы Министерства здравоохранения Чеченской Республики «Развитие здравоохранения Чеченской Республики на 2014-2020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-й квартал 2019 года.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11"/>
        <w:gridCol w:w="2907"/>
        <w:gridCol w:w="2031"/>
        <w:gridCol w:w="1068"/>
        <w:gridCol w:w="170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-е мероп-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  прове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хвач-х люд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-е</w:t>
            </w:r>
          </w:p>
        </w:tc>
      </w:tr>
      <w:tr>
        <w:trPr>
          <w:trHeight w:val="2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со зрителями 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ред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употребления алкоголя,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ркоти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 ку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исание состояния проблемы наркомании. Определение сущности понятий наркотик и наркомания.                      Объяснение причин опасности употребления наркотик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1.2019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 ч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Т им. М.Ю.Лермонто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шев Султан Супьянович</w:t>
            </w:r>
          </w:p>
        </w:tc>
      </w:tr>
      <w:tr>
        <w:trPr>
          <w:trHeight w:val="8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 беседа ведущих актеров театра со зрителями "Беда, которую несут наркотики», Мы за здоровый образ жизн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ать учащимся представление об отрицательном действии, негативных последствиях злоупотребления наркотическими и психотропными веществами; ознакомить со статьями УК РФ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 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Т им. М.Ю.Лермон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шев Султан Супьянови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 беседа со зрителями  "Наркотики и их последств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ущности понятий наркотик и наркомания.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ь учащимся представление </w:t>
            </w:r>
            <w:r>
              <w:rPr>
                <w:rFonts w:cs="Times New Roman" w:ascii="Times New Roman" w:hAnsi="Times New Roman"/>
              </w:rPr>
              <w:t>о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аркомании как о факторе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зрушающем здоровье</w:t>
              </w:r>
            </w:hyperlink>
            <w:r>
              <w:rPr>
                <w:rFonts w:cs="Times New Roman" w:ascii="Times New Roman" w:hAnsi="Times New Roman"/>
              </w:rPr>
              <w:t>, форм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у учащихся стойкое неприятие к наркотик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г.Урус-Март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мзатов Ахмед Мовсурович 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В.Б. Дааев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: Абетаева М.А.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938)905-45-83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8" w:before="540" w:after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ew.ru/profilaktika-peyanstva-profilaktika-kureniya-profilaktika-nark.html" TargetMode="External"/><Relationship Id="rId3" Type="http://schemas.openxmlformats.org/officeDocument/2006/relationships/hyperlink" Target="http://genew.ru/uroka-uchebnij-predmet-anglijskij-yazik-klass-6-v-tema-uroka-z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0:00Z</dcterms:created>
  <dc:creator>User</dc:creator>
  <dc:description/>
  <cp:keywords/>
  <dc:language>en-US</dc:language>
  <cp:lastModifiedBy>Мадина</cp:lastModifiedBy>
  <cp:lastPrinted>2018-06-29T09:14:00Z</cp:lastPrinted>
  <dcterms:modified xsi:type="dcterms:W3CDTF">2019-03-26T06:15:00Z</dcterms:modified>
  <cp:revision>12</cp:revision>
  <dc:subject/>
  <dc:title/>
</cp:coreProperties>
</file>